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 w:val="28"/>
          <w:szCs w:val="28"/>
        </w:rPr>
        <w:t xml:space="preserve">  </w:t>
      </w: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 xml:space="preserve">email: </w:t>
      </w:r>
      <w:hyperlink r:id="rId3">
        <w:r>
          <w:rPr>
            <w:rStyle w:val="InternetLink"/>
            <w:lang w:val="en-US"/>
          </w:rPr>
          <w:t>olme@otenet.gr</w:t>
        </w:r>
      </w:hyperlink>
      <w:r>
        <w:rPr>
          <w:lang w:val="en-US"/>
        </w:rPr>
        <w:t xml:space="preserve"> </w:t>
        <w:tab/>
        <w:tab/>
        <w:tab/>
        <w:tab/>
        <w:tab/>
      </w:r>
      <w:r>
        <w:rPr/>
        <w:t>Αθήνα</w:t>
      </w:r>
      <w:r>
        <w:rPr>
          <w:lang w:val="en-US"/>
        </w:rPr>
        <w:t>, 22/12/10</w:t>
      </w:r>
    </w:p>
    <w:p>
      <w:pPr>
        <w:pStyle w:val="Normal"/>
        <w:jc w:val="both"/>
        <w:rPr>
          <w:lang w:val="en-US"/>
        </w:rPr>
      </w:pPr>
      <w:r>
        <w:rPr>
          <w:lang w:val="en-US"/>
        </w:rPr>
      </w:r>
    </w:p>
    <w:p>
      <w:pPr>
        <w:pStyle w:val="Normal"/>
        <w:rPr>
          <w:b/>
          <w:b/>
        </w:rPr>
      </w:pPr>
      <w:r>
        <w:rPr>
          <w:b/>
        </w:rPr>
        <w:t>Σχετικά με ενέργειες της Περιφερειακής Δ/ντριας Θεσσαλίας</w:t>
      </w:r>
    </w:p>
    <w:p>
      <w:pPr>
        <w:pStyle w:val="Normal"/>
        <w:jc w:val="both"/>
        <w:rPr>
          <w:b/>
          <w:b/>
        </w:rPr>
      </w:pPr>
      <w:r>
        <w:rPr>
          <w:b/>
        </w:rPr>
      </w:r>
    </w:p>
    <w:p>
      <w:pPr>
        <w:pStyle w:val="Normal"/>
        <w:ind w:firstLine="720"/>
        <w:jc w:val="both"/>
        <w:rPr/>
      </w:pPr>
      <w:r>
        <w:rPr/>
        <w:t>Η πολιτική ηγεσία του Υπουργείου αφού αρνήθηκε έναν ουσιαστικό διάλογο όσον αφορά το εργασιακό καθεστώς και τις υπηρεσιακές μεταβολές των εκπαιδευτικών, προχώρησε στην ψήφιση του ν.3848/2010, οι ρυθμίσεις του οποίου αντιμετωπίζουν τον εκπαιδευτικό ως αναλώσιμο προϊόν και αδιαφορώντας για το γεγονός ότι ο εκπαιδευτικός, για να αποδώσει χρειάζεται εργασιακή ασφάλεια.</w:t>
      </w:r>
    </w:p>
    <w:p>
      <w:pPr>
        <w:pStyle w:val="Normal"/>
        <w:jc w:val="both"/>
        <w:rPr/>
      </w:pPr>
      <w:r>
        <w:rPr/>
        <w:tab/>
        <w:t xml:space="preserve">Η Ομοσπονδία πριν την κατάθεση του συγκεκριμένου νόμου εξέφρασε την αντίθεσή της στην αυταρχική φιλοσοφία του συγκεκριμένου νομοθετήματος με το οποίο επιχειρείται να ανατραπούν αυτονόητες εργασιακές κατακτήσεις για τους εκπαιδευτικούς. Δεν είχαμε καμία αμφιβολία ότι η εφαρμογή διατάξεων του νόμου αυτού θα φέρει τον εργασιακό μεσαίωνα στον εκπαιδευτικό κόσμο σε μια δύσκολη για όλη την κοινωνία οικονομική περίοδο. </w:t>
      </w:r>
    </w:p>
    <w:p>
      <w:pPr>
        <w:pStyle w:val="Normal"/>
        <w:ind w:firstLine="720"/>
        <w:jc w:val="both"/>
        <w:rPr/>
      </w:pPr>
      <w:r>
        <w:rPr/>
        <w:t>Ωστόσο, με έκπληξη διαπιστώσαμε ότι στην εφαρμογή τους πρωτοστατεί η Περιφερειακή Δ/ντρια Εκπαίδευσης της Θεσσαλίας, η οποία στο παρελθόν έτυχε της στήριξης της Ομοσπονδίας όταν στο παρελθόν είχε αδίκως κατηγορηθεί.</w:t>
      </w:r>
    </w:p>
    <w:p>
      <w:pPr>
        <w:pStyle w:val="Normal"/>
        <w:jc w:val="both"/>
        <w:rPr/>
      </w:pPr>
      <w:r>
        <w:rPr/>
        <w:tab/>
        <w:t xml:space="preserve">Η πολιτικά διορισμένη Περιφερειακή Δ/ντρια Θεσσαλίας χωρίς να λάβει υπ’ όψιν της, τις συνέπειες στον οικογενειακό προγραμματισμό συναδέλφων με αυξημένες οικογενειακές ανάγκες (πολύτεκνοι, μητέρες ανηλίκων) προχωρά στα μέσα της σχολικής χρονιάς και λίγο πριν τις Γιορτές στη μετακίνηση  συναδέλφων σε άλλους νομούς. </w:t>
      </w:r>
    </w:p>
    <w:p>
      <w:pPr>
        <w:pStyle w:val="Normal"/>
        <w:jc w:val="both"/>
        <w:rPr/>
      </w:pPr>
      <w:r>
        <w:rPr/>
        <w:tab/>
        <w:t xml:space="preserve">Τέτοιου είδους ανάλγητες συμπεριφορές βρίσκονται μακριά από τη φιλοσοφία του εκπαιδευτικού κόσμου και θα έπρεπε η ίδια ως εκπαιδευτικός να μην τις υιοθετεί, διότι ως γνωστός έχει «ο καιρός γυρίσματα». Το συνδικαλιστικό κίνημα και όλοι οι συνάδελφοι ενωμένοι πρέπει να μην επιτρέψουμε οι εκπαιδευτικοί να γίνουν περιπλανώμενοι εργαζόμενοι. </w:t>
      </w:r>
    </w:p>
    <w:p>
      <w:pPr>
        <w:pStyle w:val="Normal"/>
        <w:jc w:val="both"/>
        <w:rPr/>
      </w:pPr>
      <w:r>
        <w:rPr/>
        <w:tab/>
      </w:r>
      <w:r>
        <w:rPr>
          <w:b/>
        </w:rPr>
        <w:t xml:space="preserve">Το Δ.Σ. της ΟΛΜΕ καλεί την Περιφερειακή Δ/νση Θεσσαλίας να αποσύρει την απαράδεκτη απόφαση σε βάρος του συναδέλφου. </w:t>
      </w:r>
      <w:r>
        <w:rPr/>
        <w:t>Δηλώνουμε ότι θα αντισταθούμε σε κάθε ανάλγητη απόφαση της Διοίκησης που στρέφεται εναντίον των συναδέλφων μας.</w:t>
      </w:r>
    </w:p>
    <w:p>
      <w:pPr>
        <w:pStyle w:val="Normal"/>
        <w:jc w:val="both"/>
        <w:rPr/>
      </w:pPr>
      <w:r>
        <w:rPr/>
        <w:tab/>
        <w:t xml:space="preserve">Επιπροσθέτως, θεωρώντας ότι οι συγκεκριμένες αποφάσεις πάσχουν νομικά, </w:t>
      </w:r>
      <w:r>
        <w:rPr>
          <w:b/>
        </w:rPr>
        <w:t>καλεί τους θιγόμενους</w:t>
      </w:r>
      <w:r>
        <w:rPr/>
        <w:t xml:space="preserve"> </w:t>
      </w:r>
      <w:r>
        <w:rPr>
          <w:b/>
        </w:rPr>
        <w:t>(και παράλληλα με την συνδικαλιστική δράση), να προσφύγουν και στην Ελληνική δικαιοσύνη</w:t>
      </w:r>
      <w:r>
        <w:rPr/>
        <w:t>, δηλώνοντας ότι η ΟΛΜΕ θα σταθεί δίπλα τους.</w:t>
      </w:r>
    </w:p>
    <w:p>
      <w:pPr>
        <w:pStyle w:val="Normal"/>
        <w:jc w:val="both"/>
        <w:rPr/>
      </w:pPr>
      <w:r>
        <w:rPr/>
      </w:r>
    </w:p>
    <w:p>
      <w:pPr>
        <w:pStyle w:val="Normal"/>
        <w:rPr/>
      </w:pPr>
      <w:r>
        <w:rPr/>
        <w:drawing>
          <wp:inline distT="0" distB="0" distL="0" distR="0">
            <wp:extent cx="392747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3927475" cy="1250950"/>
                    </a:xfrm>
                    <a:prstGeom prst="rect">
                      <a:avLst/>
                    </a:prstGeom>
                  </pic:spPr>
                </pic:pic>
              </a:graphicData>
            </a:graphic>
          </wp:inline>
        </w:drawing>
      </w:r>
    </w:p>
    <w:p>
      <w:pPr>
        <w:pStyle w:val="Normal"/>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3:00Z</dcterms:created>
  <dc:creator>PC</dc:creator>
  <dc:description/>
  <cp:keywords/>
  <dc:language>en-US</dc:language>
  <cp:lastModifiedBy>PC</cp:lastModifiedBy>
  <dcterms:modified xsi:type="dcterms:W3CDTF">2010-12-22T12:57:00Z</dcterms:modified>
  <cp:revision>11</cp:revision>
  <dc:subject/>
  <dc:title/>
</cp:coreProperties>
</file>