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Ο.Λ.Μ.Ε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μού &amp; Κορνάρου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: 210 32 30 073 - 32 21 25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 210 33 11 338</w:t>
        <w:tab/>
        <w:tab/>
        <w:tab/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olme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olme@otenet.g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  <w:tab/>
        <w:tab/>
        <w:t xml:space="preserve">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en-US"/>
        </w:rPr>
        <w:t>, 17/12/1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ΣΥΜΜΕΤΟΧΗ ΣΤΗΝ ΚΙΝΗΤΟΠΟΙΗΣΗ ΣΥΝΔΑΔΕΛΦΩ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ΙΝΩΝ ΕΙΔΙΚΟΤΗΤΩ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Το ΔΣ της ΟΛΜΕ, λαμβάνοντας υπόψη την κινητοποίηση των συναδέλφων των κοινών ειδικοτήτων Δευτεροβάθμιας και Πρωτοβάθμιας Εκπαίδευσης την Πέμπτη 19/12 το μεσημέρι στο Υπουργείο Παιδείας σχετικά με τον αποκλεισμό τους από τους μόνιμους διορισμούς της Ειδικής Αγωγής στην Α/θμια Εκπ/ση, καθώς και για την άρνηση του Υπουργείου Παιδείας στη σύσταση οργανικών θέσεων στις εν λόγω ειδικότητες στην Α/θμια, στηρίζοντας τα αιτήματά τους, κηρύσσει διευκολυντική στάση εργασίας για τους συναδέλφους που θέλουν να συμμετέχουν την Πέμπτη 19/12/2019 από τις 12.00 το μεσημέρι έως τις 14.0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415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Υπερ-σύνδεση1"/>
    <w:qFormat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e@otenet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3:00Z</dcterms:created>
  <dc:creator>OLME</dc:creator>
  <dc:description/>
  <cp:keywords/>
  <dc:language>en-US</dc:language>
  <cp:lastModifiedBy>OLME</cp:lastModifiedBy>
  <cp:lastPrinted>2019-12-17T14:21:00Z</cp:lastPrinted>
  <dcterms:modified xsi:type="dcterms:W3CDTF">2019-12-17T12:28:00Z</dcterms:modified>
  <cp:revision>5</cp:revision>
  <dc:subject/>
  <dc:title/>
</cp:coreProperties>
</file>