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Ο.Λ.Μ.Ε.</w:t>
      </w:r>
    </w:p>
    <w:p>
      <w:pPr>
        <w:pStyle w:val="Normal"/>
        <w:jc w:val="both"/>
        <w:rPr/>
      </w:pPr>
      <w:r>
        <w:rPr/>
        <w:t>Ερμού &amp; Κορνάρου 2</w:t>
      </w:r>
    </w:p>
    <w:p>
      <w:pPr>
        <w:pStyle w:val="Normal"/>
        <w:jc w:val="both"/>
        <w:rPr/>
      </w:pPr>
      <w:r>
        <w:rPr/>
        <w:t>ΤΗΛ: 210 32 30 073 – 32 21 255</w:t>
      </w:r>
    </w:p>
    <w:p>
      <w:pPr>
        <w:pStyle w:val="Normal"/>
        <w:jc w:val="both"/>
        <w:rPr/>
      </w:pPr>
      <w:r>
        <w:rPr>
          <w:lang w:val="en-US"/>
        </w:rPr>
        <w:t>FAX</w:t>
      </w:r>
      <w:r>
        <w:rPr/>
        <w:t>: 210 32 27 382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olme@otenet.gr</w:t>
        </w:r>
      </w:hyperlink>
      <w:r>
        <w:rPr>
          <w:lang w:val="en-US"/>
        </w:rPr>
        <w:t xml:space="preserve"> </w:t>
        <w:tab/>
        <w:tab/>
        <w:tab/>
        <w:tab/>
        <w:tab/>
      </w:r>
      <w:r>
        <w:rPr/>
        <w:t>Αθήνα</w:t>
      </w:r>
      <w:r>
        <w:rPr>
          <w:lang w:val="en-US"/>
        </w:rPr>
        <w:t>, 20/12/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</w:rPr>
        <w:t>ΠΡΟΣ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τ</w:t>
      </w:r>
      <w:r>
        <w:rPr/>
        <w:t>α Δ.Σ. των ΕΛΜΕ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ΠΕΙΓΟΥΣΑ ΑΝΑΚΟΙΝΩΣΗ: </w:t>
      </w:r>
    </w:p>
    <w:p>
      <w:pPr>
        <w:pStyle w:val="Normal"/>
        <w:rPr>
          <w:b/>
          <w:b/>
        </w:rPr>
      </w:pPr>
      <w:r>
        <w:rPr>
          <w:b/>
        </w:rPr>
        <w:t>ΑΙΤΗΣΗ ΠΡΟΣ ΤΟ ΝΣτΚ ΓΙΑ ΤΑ ΟΦΕΙΛΟΜΕΝΑ ΣΤΗΝ ΠΔ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Σε συνέχεια του εγγράφου μας για τα οφειλόμενα στην ΠΔΣ για όσους εκπαιδευτικούς δεν προλαβαίνουν να καταθέσουν αγωγές μέχρι 31/12/2010 και προκειμένου να μην υπάρξει παραγραφή, προτείνουμε να καταθέσουν σχετική αίτηση προς το </w:t>
      </w:r>
      <w:r>
        <w:rPr>
          <w:b/>
        </w:rPr>
        <w:t>Νομικό Συμβούλιο του Κράτους, η οποία πρέπει να λάβει αριθμό Πρωτοκόλλου του Νομικού Συμβουλίου.</w:t>
      </w:r>
    </w:p>
    <w:p>
      <w:pPr>
        <w:pStyle w:val="Normal"/>
        <w:jc w:val="both"/>
        <w:rPr/>
      </w:pPr>
      <w:r>
        <w:rPr/>
        <w:t xml:space="preserve">(Η αίτηση αυτή μπορεί να απευθύνεται και στην κ. Υπουργό Παιδείας, μέσω Διευθυντού Σχολείου, Γραφείου Εκπαίδευσης, Διευθύνσεως Εκπαίδευσης κ.λπ., και Υπουργό Οικονομικών, εκπροσωπούντα το Ελληνικό Δημόσιο. Η αίτηση προς το Νομικό Συμβούλιο είναι πρωτίστως αναγκαία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στην επόμενη σελίδα ακολουθεί το υπόδειγμα της αίτηση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1450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Νομικό Συμβούλιο του Κράτου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ίας 68 και Χαρ. Τρικούπη, Τ.Κ. 10678 Αθήν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ου / της 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αθηγητή / - τριας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με οργανική θέση 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ηρετούντα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ατοίκου………………………………………………………………(προαιρετικά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οι πολλοί θα τεθούν αριθμητικώς κατά σχολείο ή κατά Γραφείο εκπαίδευση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Είμαι καθηγητής / - τρια της Β/βάθμιας Εκπαίδευσης υπηρετών / - ούσ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ο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ύμφωνα με την 113321/γ7/4-9-2008 εγκύκλιο του Υπουργείου Παιδείας και τ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ριθμ. Πρωτ. ……………………………έγκρισης λειτουργίας του Προγράμματο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ρόσθετης Διδακτικής Στήριξης του ………………………………..Γραφείο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κπαίδευσης , συμμετείχα στο πρόγραμμα Διδακτικής Στήριξης του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Σχολείου για το διδακτικό έτος 2008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 ως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Στους πολλούς μπορεί να τεθεί ο πρώτος ως σχεδιαστής αξιολογητής, ο δεύτερος ως ………. κ.λπ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Παρά το ότι, στο πλαίσιο ολοκλήρωσης του εν λόγω προγράμματος διεκπεραίωσ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νονικώς από ……………………………………(π.χ. Νοέμβριο 2008) μέχρι κα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ν…………………………………..(π.χ. Ιούνιο 2009) την υπ’ εμού αναληφθείσ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ργασία για όλη τη διάρκεια της ως άνω περιόδου, δεν έχω λάβει μέχρ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ήμερα την υπό του νόμου προβλεπόμενη και οφειλόμενη αποζημίωση, ανερχόμεν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ο ποσόν των …………………………………………….ευρώ συνολικώ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ώ, θα ήθελα να ενεργηθούν τα δέοντα ώστε, αναγνωριζόμενης της ως άνω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παιτήσεώς μου έναντι του Ελληνικού Δημοσίου, να μου καταβληθεί νομίμως τ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τίστοιχο ποσόν των ……………………………………………..ευρώ (για του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ολλούς μπορεί να τεθούν τα ανωτέρω ποσά, όπως προαναφέρονται σε ένα έκαστ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τιστοίχω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Αθήνα, 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/η  αιτών/-ούσα  (Οι αιτούντες)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1.……………………………………………….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2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hyperlink" Target="mailto:olme@otenet.g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5:00Z</dcterms:created>
  <dc:creator>PC</dc:creator>
  <dc:description/>
  <cp:keywords/>
  <dc:language>en-US</dc:language>
  <cp:lastModifiedBy>PC</cp:lastModifiedBy>
  <dcterms:modified xsi:type="dcterms:W3CDTF">2010-12-20T12:58:00Z</dcterms:modified>
  <cp:revision>21</cp:revision>
  <dc:subject/>
  <dc:title/>
</cp:coreProperties>
</file>