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Ο.Λ.Μ.Ε.</w:t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Πολιτιστική Επιτροπή                    </w:t>
        <w:tab/>
        <w:tab/>
        <w:t xml:space="preserve">                             </w:t>
      </w:r>
    </w:p>
    <w:p>
      <w:pPr>
        <w:pStyle w:val="Normal"/>
        <w:rPr/>
      </w:pPr>
      <w:r>
        <w:rPr/>
        <w:t>Ερμού &amp; Κορνάρου 2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>ΤΗΛ: 210 32 36 544 – 32 21 255</w:t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10 33 18 629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lm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olme@otenet.gr</w:t>
        </w:r>
      </w:hyperlink>
      <w:r>
        <w:rPr>
          <w:b/>
          <w:lang w:val="de-DE"/>
        </w:rPr>
        <w:tab/>
        <w:tab/>
        <w:tab/>
        <w:tab/>
        <w:tab/>
      </w:r>
      <w:r>
        <w:rPr/>
        <w:t>Αθήνα</w:t>
      </w:r>
      <w:r>
        <w:rPr>
          <w:lang w:val="de-DE"/>
        </w:rPr>
        <w:t xml:space="preserve">, </w:t>
      </w:r>
      <w:r>
        <w:rPr/>
        <w:t>10</w:t>
      </w:r>
      <w:r>
        <w:rPr>
          <w:lang w:val="de-DE"/>
        </w:rPr>
        <w:t>/1</w:t>
      </w:r>
      <w:r>
        <w:rPr>
          <w:lang w:val="en-US"/>
        </w:rPr>
        <w:t>2</w:t>
      </w:r>
      <w:r>
        <w:rPr>
          <w:lang w:val="de-DE"/>
        </w:rPr>
        <w:t>/10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ΕΝΗΜΕΡΩΤΙΚΟ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 xml:space="preserve">ΠΡΩΤΟΣ ΚΑΤΑΛΟΓΟΣ </w:t>
      </w:r>
      <w:r>
        <w:rPr>
          <w:b/>
          <w:i/>
        </w:rPr>
        <w:t>ΘΕΑΤΡΩΝ,</w:t>
      </w:r>
      <w:r>
        <w:rPr>
          <w:b/>
        </w:rPr>
        <w:t xml:space="preserve"> </w:t>
      </w:r>
      <w:r>
        <w:rPr>
          <w:b/>
          <w:i/>
        </w:rPr>
        <w:t>ΚΙΝΗΜΑΤΟΓΡΑΦΩΝ ΚΑΙ ΒΙΒΛΙΟΠΩΛΕΙΩΝ ΕΚΔΟΤΙΚΩΝ ΟΙΚΩΝ</w:t>
      </w:r>
    </w:p>
    <w:p>
      <w:pPr>
        <w:pStyle w:val="Normal"/>
        <w:jc w:val="center"/>
        <w:rPr/>
      </w:pPr>
      <w:r>
        <w:rPr>
          <w:b/>
        </w:rPr>
        <w:t xml:space="preserve">ΠΟΥ ΔΕΧΟΝΤΑΙ ΤΗΝ </w:t>
      </w:r>
      <w:r>
        <w:rPr>
          <w:b/>
          <w:i/>
        </w:rPr>
        <w:t>ΚΑΡΤΑ ΜΕΛΟΥΣ</w:t>
      </w:r>
      <w:r>
        <w:rPr>
          <w:b/>
        </w:rPr>
        <w:t xml:space="preserve"> ΤΗΣ ΟΛΜΕ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1.</w:t>
        <w:tab/>
        <w:t xml:space="preserve">Η </w:t>
      </w:r>
      <w:r>
        <w:rPr>
          <w:rFonts w:cs="Garamond" w:ascii="Garamond" w:hAnsi="Garamond"/>
          <w:b/>
          <w:i/>
          <w:u w:val="single"/>
        </w:rPr>
        <w:t>ΚΑΡΤΑ ΜΕΛΟΥΣ</w:t>
      </w:r>
      <w:r>
        <w:rPr>
          <w:rFonts w:cs="Garamond" w:ascii="Garamond" w:hAnsi="Garamond"/>
          <w:b/>
        </w:rPr>
        <w:t xml:space="preserve"> της ΟΛΜΕ (2010 – 2011)  χορηγείται από τα Δ.Σ. των ΕΛΜΕ </w:t>
      </w:r>
      <w:r>
        <w:rPr>
          <w:rFonts w:cs="Garamond" w:ascii="Garamond" w:hAnsi="Garamond"/>
          <w:b/>
          <w:u w:val="single"/>
        </w:rPr>
        <w:t xml:space="preserve">μόνο σε μέλη οικονομικά τακτοποιημένα για το 2010-2011 </w:t>
      </w:r>
      <w:r>
        <w:rPr>
          <w:rFonts w:cs="Garamond" w:ascii="Garamond" w:hAnsi="Garamond"/>
          <w:b/>
        </w:rPr>
        <w:t xml:space="preserve">και ισχύει  μέχρι 31/12/2011. 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2.</w:t>
        <w:tab/>
        <w:t xml:space="preserve">Στην </w:t>
      </w:r>
      <w:r>
        <w:rPr>
          <w:rFonts w:cs="Garamond" w:ascii="Garamond" w:hAnsi="Garamond"/>
          <w:b/>
          <w:i/>
          <w:u w:val="single"/>
        </w:rPr>
        <w:t>Κάρτα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  <w:b/>
        </w:rPr>
        <w:t xml:space="preserve"> σφραγισμένη και υπογεγραμμένη από τα Δ.Σ. των ΕΛΜΕ,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πρέπει </w:t>
      </w:r>
      <w:r>
        <w:rPr>
          <w:rFonts w:cs="Garamond" w:ascii="Garamond" w:hAnsi="Garamond"/>
          <w:b/>
          <w:u w:val="single"/>
        </w:rPr>
        <w:t>απαραιτήτως</w:t>
      </w:r>
      <w:r>
        <w:rPr>
          <w:rFonts w:cs="Garamond" w:ascii="Garamond" w:hAnsi="Garamond"/>
          <w:b/>
        </w:rPr>
        <w:t xml:space="preserve"> να επικολληθεί  φωτογραφία του δικαιούχου, </w:t>
      </w:r>
      <w:r>
        <w:rPr>
          <w:rFonts w:cs="Garamond" w:ascii="Garamond" w:hAnsi="Garamond"/>
          <w:b/>
          <w:u w:val="single"/>
        </w:rPr>
        <w:t>διαφορετικά δεν θα γίνεται δεκτή</w:t>
      </w:r>
      <w:r>
        <w:rPr>
          <w:rFonts w:cs="Garamond" w:ascii="Garamond" w:hAnsi="Garamond"/>
          <w:b/>
        </w:rPr>
        <w:t xml:space="preserve"> από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τα Θέατρα</w:t>
      </w:r>
      <w:r>
        <w:rPr>
          <w:rFonts w:cs="Garamond" w:ascii="Garamond" w:hAnsi="Garamond"/>
          <w:b/>
          <w:i/>
        </w:rPr>
        <w:t>, τους Κινηματογράφους και τους Εκδοτικούς Οίκους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3.</w:t>
        <w:tab/>
        <w:t xml:space="preserve">Στα  Θέατρα και τους Κινηματογράφους η </w:t>
      </w:r>
      <w:r>
        <w:rPr>
          <w:rFonts w:cs="Garamond" w:ascii="Garamond" w:hAnsi="Garamond"/>
          <w:b/>
          <w:i/>
          <w:u w:val="single"/>
        </w:rPr>
        <w:t>Κάρτα</w:t>
      </w:r>
      <w:r>
        <w:rPr>
          <w:rFonts w:cs="Garamond" w:ascii="Garamond" w:hAnsi="Garamond"/>
          <w:b/>
        </w:rPr>
        <w:t xml:space="preserve"> ισχύει για 2 άτομα.</w:t>
        <w:tab/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4.</w:t>
        <w:tab/>
        <w:t xml:space="preserve">Η έκπτωση στα βιβλία ισχύει μόνον για τον / την κάτοχο της </w:t>
      </w:r>
      <w:r>
        <w:rPr>
          <w:rFonts w:cs="Garamond" w:ascii="Garamond" w:hAnsi="Garamond"/>
          <w:b/>
          <w:i/>
        </w:rPr>
        <w:t>Κάρτας Μέλους</w:t>
      </w:r>
      <w:r>
        <w:rPr>
          <w:rFonts w:cs="Garamond" w:ascii="Garamond" w:hAnsi="Garamond"/>
          <w:b/>
        </w:rPr>
        <w:t xml:space="preserve"> και μόνον στα καταστήματα των Εκδόσεων ή τα Βιβλιοπωλεία τους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 xml:space="preserve">Η </w:t>
      </w:r>
      <w:r>
        <w:rPr>
          <w:rFonts w:cs="Garamond" w:ascii="Garamond" w:hAnsi="Garamond"/>
          <w:b/>
          <w:i/>
          <w:u w:val="single"/>
        </w:rPr>
        <w:t>Κάρτα Μέλους</w:t>
      </w:r>
      <w:r>
        <w:rPr>
          <w:rFonts w:cs="Garamond" w:ascii="Garamond" w:hAnsi="Garamond"/>
          <w:b/>
        </w:rPr>
        <w:t xml:space="preserve"> 2009 – 2010 ισχύει μέχρι 31/12/2010.</w:t>
        <w:tab/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>6.</w:t>
        <w:tab/>
        <w:t xml:space="preserve">Για τη χρησιμοποίηση της </w:t>
      </w:r>
      <w:r>
        <w:rPr>
          <w:rFonts w:cs="Garamond" w:ascii="Garamond" w:hAnsi="Garamond"/>
          <w:b/>
          <w:i/>
          <w:u w:val="single"/>
        </w:rPr>
        <w:t>Κάρτας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</w:rPr>
        <w:t>οι συνάδελφοι πρέπει να έχουν μαζί τους την Αστυνομική τους Ταυτότητα και να τηρούν αυστηρά τους περιορισμούς της στήλης των «Παρατηρήσεων»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Παρακαλούνται τα Δ.Σ. των ΕΛΜΕ να κοινοποιήσουν στα Σχολεία τον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Πρώτο Κατάλογο με τα Θέατρα, τους Κινηματογράφους και τους Εκδοτικούς Οίκους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25145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"/>
        <w:gridCol w:w="180"/>
        <w:gridCol w:w="1980"/>
        <w:gridCol w:w="81"/>
        <w:gridCol w:w="99"/>
        <w:gridCol w:w="1594"/>
        <w:gridCol w:w="26"/>
        <w:gridCol w:w="180"/>
        <w:gridCol w:w="900"/>
        <w:gridCol w:w="162"/>
        <w:gridCol w:w="1098"/>
        <w:gridCol w:w="42"/>
        <w:gridCol w:w="1758"/>
      </w:tblGrid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΄. ΘΕΑΤΡΑ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ΕΑΤΡ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ΗΛΕΦΩ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ΑΝ. ΤΙΜ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ΜΕ ΕΚΠ/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ΑΡΑΤ/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23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ός βραδ. Σαβ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ΗΝΑΪΣ – ΖΩΗ ΛΑΣΚΑΡ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77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ια όλες τις παραστ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ΚΑΔΗΜ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25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κτός βραδ. Σαββ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ΕΓΚΤΟ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9215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ΕΚΟΣ ΑΛΕΞΑΝΔΡΑ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.-Σαββ.-Κυρ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. - Πέμπτη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Ι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&amp;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ΚΥΟΝΙ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15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ις παραστ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Μ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ός βραδ. Σαββάτο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TERA PAR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 341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. – Τρίτ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. Σάββ. Κυρ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Φ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38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ΙΡΑ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39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όλες εκτός  25</w:t>
            </w:r>
            <w:r>
              <w:rPr>
                <w:b/>
                <w:sz w:val="20"/>
                <w:szCs w:val="20"/>
                <w:vertAlign w:val="superscript"/>
              </w:rPr>
              <w:t>ης</w:t>
            </w:r>
            <w:r>
              <w:rPr>
                <w:b/>
                <w:sz w:val="20"/>
                <w:szCs w:val="20"/>
              </w:rPr>
              <w:t>/12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ΦΙΘΕΑΤΡ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3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ΝΕΣΙ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748888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κτός βραδ. Σαββάτου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ΘΗ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0 3253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 ΜΗΧΑΝ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3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ΣΙΛΑΚΟ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7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κατόπιν τηλεφ. συνεννόηση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ΕΑ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2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>
          <w:trHeight w:val="121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ΚΛΟΡΙ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0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Σαββάτου</w:t>
            </w:r>
          </w:p>
        </w:tc>
      </w:tr>
      <w:tr>
        <w:trPr>
          <w:trHeight w:val="121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ΝΔΟΥΛΑ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64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. Και 15νθημέρου εορτών</w:t>
            </w:r>
          </w:p>
        </w:tc>
      </w:tr>
      <w:tr>
        <w:trPr>
          <w:trHeight w:val="121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ΧΡΟΝΟ ΘΕΑΤΡΟ «Μ. ΒΙΔΑΛΗ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723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.-Κυ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. - Τρίτη</w:t>
            </w:r>
          </w:p>
        </w:tc>
      </w:tr>
      <w:tr>
        <w:trPr>
          <w:trHeight w:val="121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ΗΤΡΗ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ΟΡ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ΑΝ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26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κατόπιν τηλεφ. συνεννόηση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ΘΝΙΚΟ – ΤΣΙΛΕ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ισχύει μόνο για ένα άτομο, τον κάτοχο της κάρτα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18170 -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νο ΤΕΤ. – ΠΕΜΠ. – ΠΑ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ΜΠΟΡΙΚΟ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. Και 15νθημέρου Εορτώ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 ΑΡΧ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82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ΖΙΝ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6424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Β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5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ΙΚΗ ΣΚΗΝ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2236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 ΚΑΤΩ ΑΠΟ ΤΗ ΓΕΦΥΡ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48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ΑΤΡΟ ΝΕΟΥ ΚΟΣΜΟΥ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92129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              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ΑΤΡ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ΙΡΑΙΩΣ 1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50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ν βραδ. Σαββάτου και 15/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 ΤΕΧΝΗΣ (Υπόγειο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 28 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 ΤΕΧΝΗΣ (Φρυνίχο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22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 ΤΟΥ ΉΛΙΟ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3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α όλες τις παραστάσεις</w:t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ΛΙΣΙΑ «ΜΙΜΗ ΝΤΕΝΙΣΗ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721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. – Κυ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. - Τρίτη</w:t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ΠΠ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3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</w:t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ΕΖ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3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ΦΑΛΛΗΝΙΑ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38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>
          <w:trHeight w:val="10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ΒΩΤ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27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ΜΠΕΤ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645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ν βραδ. Σαββάτου 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Λ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22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ΑΞΟΥΡΓΕΙ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5234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ΙΚΡΟ ΠΑΛΛΑ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21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Εκτός βραδ. Σαβ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22"/>
                <w:szCs w:val="22"/>
              </w:rPr>
              <w:t>και 15νθημέρου Εορτών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ΡΟΝΤΓΟΥΑΙ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62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Ο ΕΛΛΗΝΙΚΟ ΘΕΑΤΡ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817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ΦΕΑ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604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2"/>
                <w:szCs w:val="22"/>
              </w:rPr>
              <w:t>Για όλες κατόπιν τηλεφ. συνεννόηση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ΡΕΙ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21099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22            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νον Πέμπτ. – Παρασκ. – Κυρ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Β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18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ΟΕ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474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. – Παρ. – Σάββ. – Κυ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. Τρ. – Τετ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ΦΕΝΔΟΝ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9246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ΠΟΣ ΑΛΛΟ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25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ΟΥΡΝ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646074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ΦΟΙΤΗΤΙΚΟ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ΥΤΗΡΙ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341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όλες τις παραστά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΄.  ΠΑΙΔΙΚΕΣ ΣΚΗΝΕ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ΚΑΔΗΜΕΙ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1256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10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ΛΙΚ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00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         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ΆΝΕΣΙ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48888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         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ΕΑΚΗ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22352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 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ΥΑΛΙΝΟ ΘΕΑΤΡ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9315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Β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5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ΘΕΑΤΡΟ ΤΟΥ ΉΛΙΟ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315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Ω ΑΠΟ ΤΗ ΓΕΦΥΡ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4816200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  10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ΡΟΝΤΓΟΥΕ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62023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         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ΙΡΑΙΩΣ 2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934537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 12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Β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18326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          8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ΚΗΝΙ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5224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         10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ΕΧΝΗΣ (Πλάκας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2246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         10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΄.  ΚΙΝΗΜΑΤΟΓΡΑΦΟ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ΑΒΟΡ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46225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ΕΛΛΩ </w:t>
            </w:r>
            <w:r>
              <w:rPr>
                <w:b/>
                <w:lang w:val="en-US"/>
              </w:rPr>
              <w:t>CINEMAX</w:t>
            </w:r>
            <w:r>
              <w:rPr>
                <w:b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5997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ΘΗΝΑΙΟ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Αμπελόκηποι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76212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ΘΗΝΑΙΟΝ </w:t>
            </w:r>
            <w:r>
              <w:rPr>
                <w:b/>
                <w:lang w:val="en-US"/>
              </w:rPr>
              <w:t>CINEPOLIS (</w:t>
            </w:r>
            <w:r>
              <w:rPr>
                <w:b/>
              </w:rPr>
              <w:t>Γλυφάδα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 211222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ΛΕΞΑΝΔΡΑ (Πατησίων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1929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ΔΟΡΑ (Ερυθρός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99863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ΛΙΟΝ (Πατησίων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1060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ΝΤΕΑΛ (Κέντρο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672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ΑΝΑ</w:t>
            </w:r>
            <w:r>
              <w:rPr>
                <w:b/>
                <w:lang w:val="en-US"/>
              </w:rPr>
              <w:t>CINEMAX (</w:t>
            </w:r>
            <w:r>
              <w:rPr>
                <w:b/>
              </w:rPr>
              <w:t>Λεωφ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Βουλιαγμένης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 970315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ΝΙΡΒΑΝΑ</w:t>
            </w:r>
            <w:r>
              <w:rPr>
                <w:b/>
                <w:lang w:val="en-US"/>
              </w:rPr>
              <w:t xml:space="preserve"> CINEMAX (</w:t>
            </w:r>
            <w:r>
              <w:rPr>
                <w:b/>
              </w:rPr>
              <w:t>Λεωφ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Βουλιαγμένης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 646939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ΠΤ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ΑΛΑΙ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Παγκράτι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 72918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όνο για δικαιούχο κάρτας</w:t>
            </w:r>
          </w:p>
        </w:tc>
      </w:tr>
      <w:tr>
        <w:trPr>
          <w:trHeight w:val="7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ΙΤΑΝΙΑ </w:t>
            </w:r>
            <w:r>
              <w:rPr>
                <w:b/>
                <w:lang w:val="en-US"/>
              </w:rPr>
              <w:t>CINEMAX</w:t>
            </w:r>
            <w:r>
              <w:rPr>
                <w:b/>
              </w:rPr>
              <w:t xml:space="preserve"> (Κέντρο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1114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ΡΙΑΝΟΝ (Κοδριγκτώνος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2270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ΦΙΛΙ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Πλ. Αμερικής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61247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.  ΕΚΔΟΤΙΚΟΙ ΟΙΚΟΙ – ΒΙΒΛΙΟΠΩΛΕ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ΡΑ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01146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των εκδόσεων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35% για λοιπά βιβλία των εκδόσε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ΆΓΚΥΡΑ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2693800-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ΙΓΟΚΕΡΩ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698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30% για λοιπά βιβλία των Εκδόσεω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ΙΟΛΟ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1553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–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ΛΕΞΑΝΔΡΕΙΑ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0630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ANTILOGOS </w:t>
            </w:r>
            <w:r>
              <w:rPr>
                <w:b/>
              </w:rPr>
              <w:t>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4488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) για βιβλία διετίας των εκδόσεων 10%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λοιπά βιβλία των εκδόσεων 35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) Περιοδικό</w:t>
            </w:r>
            <w:r>
              <w:rPr>
                <w:b/>
                <w:lang w:val="en-US"/>
              </w:rPr>
              <w:t xml:space="preserve"> Montley Review 30%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Μ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060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2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 για βιβλία των εκδόσεων πέραν της 2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ΣΕΝΙΔΗ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9538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5% για βιβλία των εκδόσεω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) 10 – 20% για βιβλία τρίτω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ΣΤΑΡΤΗ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9829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ΣΤΗΡ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46069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% για βιβλία τρίτ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ΤΡΑΠΟ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2403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5 – 30% για τα λοιπά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ΦΟΙ ΠΑΓΟΥΛΑΤΟ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0148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Πολύτομες εκδόσεις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Επίτομες εκδόσεις 3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ΓΙΟΝΑΚΗΣ ΒΙΒΛ/ΛΕΙ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535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ΒΛΙΟΘΗΚΗ ΓΙΑ ΟΛΟΥ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370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5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ΒΛΙΟΠΩΛΕΙΟ ΤΗΣ ΕΣΤΙΑ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5077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) 10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ΙΒΛΙΟΡΑΜ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22111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 – 20% για βιβλία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για πολύτομες εκδόσεις 10 άτοκες μηνιαίες δόσει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ΑΒΡΙΗΛΙΔΗ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6687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τα βιβλία των εκδόσε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ΚΟΒΟΣΤΗ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0 3816661 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 – 3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% για βιβλία τρίτ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ΟΡΔΙ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252279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ΡΗΓΟΡΗ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701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ΔΑΡΔΑΝΟΣ Χ. - </w:t>
            </w:r>
            <w:r>
              <w:rPr>
                <w:b/>
                <w:lang w:val="en-US"/>
              </w:rPr>
              <w:t xml:space="preserve"> GUTENBERG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3511-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ΑΡΔΑΝΟΣ Γ. και Κ. «ΤΥΠΟΘΗΤΩ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164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2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ΩΡΙΚ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3609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0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ΚΔΟΤΙΚΗ ΑΘΗΝΩ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8911-1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ΘΝΙΚΟ ΙΔΡΥΜΑ ΕΡΕΥΝΩ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727394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ΛΗΝΙΚΑ ΓΡΑΜΜΑΤ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9180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5% για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ΞΑΝΤΑ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206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για βιβλία τω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ΙΚΑΙΡΟΤΗΤ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6083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5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% για βιβλία τρίτ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ΙΚΕΝΤΡ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 11077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ΧΑΡΟΠΟΥΛΟΣ Σ. Ι. Ο.Ε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323152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ΖΗΤ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1077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ΖΗΤΡ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635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ΟΥΜΠΟΥΛΑΚΗΣ Θ.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270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- 50%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ΡΙΔΑΝ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766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 για όλ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ΘΕΜΕΛΙ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818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 – 3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0 – 20% για τα βιβλία άλλ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. ΣΙΔΕΡΗΣ ΕΚΔ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 383343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ΑΜΒ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0443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3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βιβλία τρίτ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ΑΝ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1740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 - 20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 15% για βιβλία τρίτ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ΚΑΡ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2515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ΝΔΙΚΤ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8838007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τ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5% για τα λοιπά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ΩΛΚΟΣ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411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ΩΝ ΕΚΔ. ΟΜΙΛ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747729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ΚΤ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052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ΝΑΚ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1402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ΚΩΤΣΟΓΛΟ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390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ΡΔΑΜΙΤΣΑ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515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2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 – 25% για τα λοιπά και ξενόγλωσσ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ΣΤΑΝΙΩΤΗ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1631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5%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ΕΔΡ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0971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ΡΦΙΑΤ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262849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ΥΡΙΑΚΙΔΗΣ Β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45779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50% για τ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 – 25% για τα βιβλία τρίτ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Ψ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971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) 20% για κάθε έκδοση ΚΨ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0% για όλες τις άλλε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ΛΙΒΑΝΗ Α.Β.Ε.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6120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) 10% για βιβλία διετία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έως 30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ΛΙΣΣ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169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ΤΑΙΧΜΙ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00350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5%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ΟΡΦΩΤΙΚΟ ΊΔΡΥΜΑ ΕΘΝ. ΤΡΑΠΕΖΑ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2133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&amp;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ΦΕΛ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3996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ΗΣΟ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50058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 για όλα τ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ΔΟΣ ΠΑΝ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16728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 – 25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ΔΥΣΣΕΑ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432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ΝΕΠ. ΕΚΔ. ΚΡΗΤΗ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4902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% για βιβλία πέραν της διετία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ΠΑΔΗΜΑ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7318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-25% για βιβλία των εκδόσε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10-15% για βιβλία τρίτ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ΠΑΖΗΣΗ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249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ΠΑΣΩΤΗΡΙΟΥ ΒΙΒΛ/ΛΕΙ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25323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ΤΑΚΗ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5003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ΙΠΛΟΥ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7001-2  (Ζαϊμη 31)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ΛΕΘΡΟ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45057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ΛΙΤΕΙΑ ΒΙΒΛ/ΛΕΙ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023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ΠΟΜΠΟΣ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524526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 για τίτλους που εκδόθηκαν πριν 2 έτη τουλάχιστο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 για τίτλους που εκδόθηκαν εντός των προηγούμενων 2 ετώ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της έκπτωσης εξαιρούνται τα βιβλία της σειράς Φυσική και Υγιεινή διατροφή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ΡΩΣΣΗ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202012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ΑΒΒΑΛΑ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125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ΟΚΟΛΗ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28654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ΤΟΧΑΣΤΗ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195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ΓΧΡΟΝΗ ΕΠΟΧ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2080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ΨΙΛΟΝ ΕΚΔΟΣΕΙ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838257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STUDIO PRESS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0 20873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 20% για λοιπών εκδόσεω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ΙΛΙΠΠΟΤΗ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2964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20% για βιβλία πέραν της διετία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ΥΤΡΑΚΗ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84211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ΑΤΖΗΝΙΚΟΛΗΣ ΕΚΔΟΣΕΙ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30382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για βιβλία των εκδόσεω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ΡΙΣΤΑΚΗΣ ΑΘΑΝ. (Βιβλιοπωλείο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7876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δι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) 15 – 20% για λοιπά βιβλία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ΨΥΧΟΓΙΟ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3602535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) 10% για βιβλία 2ετ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β) 20% για λοιπά βιβλία των εκδόσε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ΩΚΕΑΝΙΔ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 6842110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30% για βιβλία των εκδόσεων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251450" cy="216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5:00Z</dcterms:created>
  <dc:creator>a</dc:creator>
  <dc:description/>
  <cp:keywords/>
  <dc:language>en-US</dc:language>
  <cp:lastModifiedBy>PC</cp:lastModifiedBy>
  <cp:lastPrinted>2010-12-10T13:55:00Z</cp:lastPrinted>
  <dcterms:modified xsi:type="dcterms:W3CDTF">2010-12-10T11:55:00Z</dcterms:modified>
  <cp:revision>65</cp:revision>
  <dc:subject/>
  <dc:title>Ο</dc:title>
</cp:coreProperties>
</file>