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Ο.Λ.Μ.Ε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μού &amp; Κορνάρου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: 210 32 30 073 - 32 21 2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sz w:val="24"/>
          <w:szCs w:val="24"/>
        </w:rPr>
        <w:t>: 210 33 11 3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olme@otenet.gr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Αθήνα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08/08/20</w:t>
      </w:r>
      <w:r>
        <w:rPr>
          <w:rFonts w:cs="Times New Roman" w:ascii="Times New Roman" w:hAnsi="Times New Roman"/>
          <w:sz w:val="24"/>
          <w:szCs w:val="24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ΡΟΣ :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την Υπουργό Παιδείας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 Νίκη Κεραμέω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</w:t>
        <w:tab/>
        <w:t>την Υφυπουργό Παιδεία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κα Σοφία Ζαχαράκη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τη Γεν. Γραμματέα ΠΕ και ΔΕ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 Αναστ. Γκίκ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ΘΕΜΑ: Διορισμοί αναπληρωτών για το 2019-2020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Κυρία Υπουργέ,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Κυρία Υφυπουργέ,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Κυρία Γενικ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ΔΣ της ΟΛΜΕ, εκφράζοντας την αγωνία χιλιάδων αναπληρωτών και αδιόριστων εκπαιδευτικών, και επισημαίνοντας την αναγκαιότητα για την έγκαιρη κάλυψη όλων των λειτουργικών κενών ώστε να ξεκινήσει απρόσκοπτα η νέα σχολική χρονιά, ζητάει τα εξή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Ydpd93297dyiv7079925541msonormal"/>
        <w:numPr>
          <w:ilvl w:val="0"/>
          <w:numId w:val="1"/>
        </w:numPr>
        <w:spacing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color w:val="26282A"/>
        </w:rPr>
        <w:t>Να βγει άμεσα η προκήρυξη για την πρόσληψη αναπληρωτών με συγκεκριμένο χρονοδιάγραμμα</w:t>
      </w:r>
      <w:r>
        <w:rPr/>
        <w:t>, ώστε οι προσλήψεις όλων των αναπληρωτών να γίνουν αρχές Σεπτεμβρίου</w:t>
      </w:r>
    </w:p>
    <w:p>
      <w:pPr>
        <w:pStyle w:val="Ydpd93297dyiv7079925541msonormal"/>
        <w:numPr>
          <w:ilvl w:val="0"/>
          <w:numId w:val="1"/>
        </w:numPr>
        <w:spacing w:before="0" w:after="0"/>
        <w:jc w:val="both"/>
        <w:rPr>
          <w:rFonts w:ascii="Helvetica" w:hAnsi="Helvetica" w:cs="Helvetica"/>
          <w:sz w:val="20"/>
          <w:szCs w:val="20"/>
        </w:rPr>
      </w:pPr>
      <w:r>
        <w:rPr>
          <w:color w:val="26282A"/>
        </w:rPr>
        <w:t xml:space="preserve">Να λειτουργήσει ο </w:t>
      </w:r>
      <w:r>
        <w:rPr>
          <w:color w:val="26282A"/>
          <w:lang w:val="en-US"/>
        </w:rPr>
        <w:t>OPSYD</w:t>
      </w:r>
      <w:r>
        <w:rPr>
          <w:color w:val="26282A"/>
        </w:rPr>
        <w:t xml:space="preserve"> ώστε να προστεθούν οι προϋπηρεσίες του 2019 και να έχουν τη δυνατότητα να κάνουν αίτηση συνάδελφοι που δεν έκαναν για ιδιαίτερους λόγους αίτηση το 2018 </w:t>
      </w:r>
      <w:r>
        <w:rPr/>
        <w:t>και όσοι</w:t>
      </w:r>
      <w:r>
        <w:rPr>
          <w:color w:val="FDEF2B"/>
        </w:rPr>
        <w:t xml:space="preserve"> </w:t>
      </w:r>
      <w:r>
        <w:rPr>
          <w:color w:val="26282A"/>
        </w:rPr>
        <w:t>απέκτησαν επιπλέον προσόντα κατά το 2019</w:t>
      </w:r>
    </w:p>
    <w:p>
      <w:pPr>
        <w:pStyle w:val="Ydpd93297dyiv7079925541msonormal"/>
        <w:numPr>
          <w:ilvl w:val="0"/>
          <w:numId w:val="1"/>
        </w:numPr>
        <w:spacing w:before="0" w:after="0"/>
        <w:jc w:val="both"/>
        <w:rPr>
          <w:rFonts w:ascii="Helvetica" w:hAnsi="Helvetica" w:cs="Helvetica"/>
          <w:color w:val="26282A"/>
          <w:sz w:val="20"/>
          <w:szCs w:val="20"/>
        </w:rPr>
      </w:pPr>
      <w:r>
        <w:rPr>
          <w:color w:val="26282A"/>
        </w:rPr>
        <w:t xml:space="preserve">Να διευκρινιστεί για τους αναπληρωτές Ειδικής Αγωγής εάν ο τρόπος πρόσληψής τους θα γίνει με βάση τον Ν. 4589/2019 ή με τον παλαιό τρόπ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82A"/>
          <w:sz w:val="24"/>
          <w:szCs w:val="24"/>
        </w:rPr>
      </w:pPr>
      <w:r>
        <w:rPr>
          <w:rFonts w:cs="Times New Roman" w:ascii="Times New Roman" w:hAnsi="Times New Roman"/>
          <w:color w:val="26282A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4815840" cy="178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dpd93297dyiv7079925541msonormal">
    <w:name w:val="ydpd93297dyiv7079925541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me.gr/" TargetMode="External"/><Relationship Id="rId3" Type="http://schemas.openxmlformats.org/officeDocument/2006/relationships/hyperlink" Target="mailto:olme@otenet.g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14:00Z</dcterms:created>
  <dc:creator>OLME</dc:creator>
  <dc:description/>
  <cp:keywords/>
  <dc:language>en-US</dc:language>
  <cp:lastModifiedBy>OLME</cp:lastModifiedBy>
  <cp:lastPrinted>2019-08-08T14:54:00Z</cp:lastPrinted>
  <dcterms:modified xsi:type="dcterms:W3CDTF">2019-08-09T06:52:00Z</dcterms:modified>
  <cp:revision>14</cp:revision>
  <dc:subject/>
  <dc:title/>
</cp:coreProperties>
</file>