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O.</w:t>
      </w:r>
      <w:r>
        <w:rPr>
          <w:b/>
          <w:sz w:val="56"/>
          <w:szCs w:val="56"/>
        </w:rPr>
        <w:t>Λ.Μ.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5 ΔΕΚΕΜΒΡΗ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ΕΙΧΝΟΥΜΕ ΤΗ ΔΥΝΑΜΗ ΜΑ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Έκοψαν το 20% από τους μισθούς μας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τάργησαν τα δώρα, μετατρέποντάς τα σε «φιλανθρωπικό επίδομα»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ς αναγκάζουν να δουλεύουμε μέχρι τα 65 χρόνια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ύξησαν τα χρόνια εργασίας στα 40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τάργησαν τη δυνατότητα να συνταξιοδοτούμαστε με 30 χρόνια εργασίας, έστω και με μειωμένη σύνταξη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ς μείωσαν τις συντάξεις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ς κλέβουν τα ασφαλιστικά μας Ταμεία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ας καθυστερούν και ετοιμάζονται να καταργήσουν το εφάπαξ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Έκοψαν 270 εργαστηριακές ιατρικές εξετάσεις και πρέπει να τις πληρώνουμε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λύουν την υγειονομική μας περίθαλψη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Ετοιμάζονται τη νέα χρονιά να μειώσουν κι άλλο τους μισθούς μας με το νέο μισθολόγιο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χοποιούν το επίδομα εξωδιδακτικής απασχόλησης και ετοιμάζουν το κλίμα για την περικοπή το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Στοχοποιούν τους εκπαιδευτικούς ως «υπεύθυνους» για όλα τα δεινά του δημόσιου σχολείου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κόπτουν δραματικά τις δαπάνες για την παιδεία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τοιμάζουν συγχωνεύσεις – καταργήσεις σχολείων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τοιμάζουν «επίθεση» στο ωράριο εργασίας που κατακτήσαμε με αγώνες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λύουν τις εργασιακά μας σχέσει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Μας μετατρέπουν σε εκπαιδευτικούς “</w:t>
      </w:r>
      <w:r>
        <w:rPr>
          <w:b/>
          <w:sz w:val="32"/>
          <w:szCs w:val="32"/>
          <w:lang w:val="en-US"/>
        </w:rPr>
        <w:t>delivery</w:t>
      </w:r>
      <w:r>
        <w:rPr>
          <w:b/>
          <w:sz w:val="32"/>
          <w:szCs w:val="32"/>
        </w:rPr>
        <w:t>”</w:t>
      </w:r>
    </w:p>
    <w:p>
      <w:pPr>
        <w:pStyle w:val="Style15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ΘΑ ΤΟΥΣ ΑΦΗΣΟΥΜΕ;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ΞΕΣΗΚΩΘΕΙΤΕ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ΤΩΡΑ ΕΙΝΑΙ Η ΣΤΙΓΜΗ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ΝΑ ΜΗΝ ΛΕΙΨΕΙ ΚΑΝΕΙΣ ΑΠΟ ΤΗΝ ΑΠΕΡΓΙΑ ΣΤΙΣ 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 ΔΕΚΕΜΒΡΗ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ΟΛΟΙ ΣΤΟΥΣ ΔΡΟΜΟΥΣ ΚΑΙ ΤΙΣ ΓΕΝΙΚΕΣ ΣΥΝΕΛΕΥΣΕΙΣ ΤΟ ΓΕΝΑΡΗ ΓΙΑ ΤΗ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ΣΥΝΕΧΙΣΗ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ΤΩΝ ΑΓΩΝΩΝ</w:t>
      </w:r>
    </w:p>
    <w:p>
      <w:pPr>
        <w:pStyle w:val="Style15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(</w:t>
      </w:r>
      <w:r>
        <w:rPr>
          <w:b/>
          <w:sz w:val="40"/>
          <w:szCs w:val="40"/>
        </w:rPr>
        <w:t>ΑΘΗΝΑ: Προσυγκέντρωση 11 π.μ. μπροστά στο Πολυτεχνείο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3:00Z</dcterms:created>
  <dc:creator>PC</dc:creator>
  <dc:description/>
  <cp:keywords/>
  <dc:language>en-US</dc:language>
  <cp:lastModifiedBy>PC</cp:lastModifiedBy>
  <cp:lastPrinted>2010-12-10T12:55:00Z</cp:lastPrinted>
  <dcterms:modified xsi:type="dcterms:W3CDTF">2010-12-10T11:10:00Z</dcterms:modified>
  <cp:revision>5</cp:revision>
  <dc:subject/>
  <dc:title/>
</cp:coreProperties>
</file>