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ΔΕΥΤΕΡΑ 6 ΔΕΚΕΜΒΡΗ 2010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ΩΡΗ ΠΑΝΕΛΛΑΔΙΚΗ ΣΤΑΣΗ ΕΡΓΑΣΙΑΣ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(11 πμ-2 μμ και 2-5 μμ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56"/>
          <w:szCs w:val="56"/>
        </w:rPr>
        <w:t xml:space="preserve">και </w:t>
      </w:r>
      <w:r>
        <w:rPr>
          <w:b/>
          <w:sz w:val="56"/>
          <w:szCs w:val="56"/>
        </w:rPr>
        <w:t>ΣΥΛΛΑΛΗΤΗΡΙΑ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(ΑΘΗΝΑ, ΠΡΟΠΥΛΑΙΑ 12 Μ.)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ΟΧΙ ΣΤΟ ΜΝΗΜΟΝΙΟ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ΑΚΥΡΩΣΗ ΟΛΩΝ ΤΩΝ ΜΕΤΡΩΝ </w:t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ΚΥΒΕΡΝΗΣΗΣ – ΕΕ – ΔΝΤ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5% ΓΙΑ ΤΗΝ ΠΑΙΔΕΙΑ ΤΩΡΑ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ΔΙΑΡΚΗΣ ΑΓΩΝΑΣ ΓΙΑ ΠΑΙΔΕΙΑ, ΕΡΓΑΣΙΑ, ΔΗΜΟΚΡΑΤ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52"/>
          <w:szCs w:val="52"/>
        </w:rPr>
        <w:t>Με αφορμή την 2</w:t>
      </w:r>
      <w:r>
        <w:rPr>
          <w:sz w:val="52"/>
          <w:szCs w:val="52"/>
          <w:vertAlign w:val="superscript"/>
        </w:rPr>
        <w:t>η</w:t>
      </w:r>
      <w:r>
        <w:rPr>
          <w:sz w:val="52"/>
          <w:szCs w:val="52"/>
        </w:rPr>
        <w:t xml:space="preserve"> επέτειο από τη δολοφονία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του μαθητή Αλέξη Γρηγορόπουλου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t>ΟΛΜΕ</w:t>
      </w:r>
    </w:p>
    <w:sectPr>
      <w:type w:val="nextPage"/>
      <w:pgSz w:w="11906" w:h="16838"/>
      <w:pgMar w:left="993" w:right="1133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56:00Z</dcterms:created>
  <dc:creator>user</dc:creator>
  <dc:description/>
  <dc:language>en-US</dc:language>
  <cp:lastModifiedBy>PC</cp:lastModifiedBy>
  <cp:lastPrinted>2010-11-30T10:01:00Z</cp:lastPrinted>
  <dcterms:modified xsi:type="dcterms:W3CDTF">2010-11-30T14:56:00Z</dcterms:modified>
  <cp:revision>2</cp:revision>
  <dc:subject/>
  <dc:title/>
</cp:coreProperties>
</file>