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.Λ.Μ.Ε.</w:t>
      </w:r>
    </w:p>
    <w:p>
      <w:pPr>
        <w:pStyle w:val="Normal"/>
        <w:jc w:val="both"/>
        <w:rPr/>
      </w:pPr>
      <w:r>
        <w:rPr/>
        <w:t>Ερμού &amp; Κορνάρου 2</w:t>
      </w:r>
    </w:p>
    <w:p>
      <w:pPr>
        <w:pStyle w:val="Normal"/>
        <w:jc w:val="both"/>
        <w:rPr/>
      </w:pPr>
      <w:r>
        <w:rPr/>
        <w:t>ΤΗΛ: 210 32 30 073 – 32 21 255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ab/>
        <w:tab/>
        <w:tab/>
        <w:tab/>
        <w:t>Αθήνα, 29/1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ΠΡΟΣ: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τα Δ.Σ. των ΕΛ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ά με την εγγραφή εκπαιδευτικών στις ΕΛΜ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Συνάδελφο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Επειδή παρουσιάζονται πρακτικά προβλήματα σε ορισμένες περιπτώσεις για το που οι συνάδελφοι ασκούν το δικαίωμα του «εκλέγειν» του «εκλέγεσθαι» προτείνουμε τα εξή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(α)</w:t>
      </w:r>
      <w:r>
        <w:rPr/>
        <w:t>. Οι εκπαιδευτικοί Β/βάθμιας εκπαίδευσης που διατίθενται στην Α/βάθμια εγγράφονται στις ΕΛΜΕ ως εξή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Αυτοί που έχουν οργανική θέση στη δευτεροβάθμια στην ίδια περιοχή </w:t>
      </w:r>
    </w:p>
    <w:p>
      <w:pPr>
        <w:pStyle w:val="Style15"/>
        <w:ind w:left="0" w:hanging="0"/>
        <w:jc w:val="both"/>
        <w:rPr/>
      </w:pPr>
      <w:r>
        <w:rPr/>
        <w:t>(νομό ή και περιφέρεια για την Αττική), στην ΕΛΜΕ που ανήκει η θέση του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Όσοι υπηρετούν με απόσπαση ή είναι στη διάθεση του ΠΥΣΔΕ, στην </w:t>
      </w:r>
    </w:p>
    <w:p>
      <w:pPr>
        <w:pStyle w:val="Style15"/>
        <w:ind w:left="0" w:hanging="0"/>
        <w:jc w:val="both"/>
        <w:rPr/>
      </w:pPr>
      <w:r>
        <w:rPr/>
        <w:t xml:space="preserve">ΕΛΜΕ που ψηφίζουν και οι αποσπασμένοι στη Διεύθυνση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(β).</w:t>
      </w:r>
      <w:r>
        <w:rPr/>
        <w:t xml:space="preserve"> Οι εκπαιδευτικοί που αποσπώνται σε Διεύθυνση ή Περιφέρεια, στις </w:t>
      </w:r>
    </w:p>
    <w:p>
      <w:pPr>
        <w:pStyle w:val="Style15"/>
        <w:ind w:left="0" w:hanging="0"/>
        <w:jc w:val="both"/>
        <w:rPr/>
      </w:pPr>
      <w:r>
        <w:rPr/>
        <w:t xml:space="preserve">ΕΛΜΕ που αυτές ανήκουν χωροταξικά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(γ).</w:t>
      </w:r>
      <w:r>
        <w:rPr/>
        <w:t xml:space="preserve"> Οι εκπαιδευτικοί που αποσπώνται σε Γραφεία Εκπαίδευσης, στις ΕΛΜΕ </w:t>
      </w:r>
    </w:p>
    <w:p>
      <w:pPr>
        <w:pStyle w:val="Style15"/>
        <w:ind w:left="0" w:hanging="0"/>
        <w:jc w:val="both"/>
        <w:rPr/>
      </w:pPr>
      <w:r>
        <w:rPr/>
        <w:t xml:space="preserve">που καλύπτουν συνδικαλιστικά τα σχολεία των παραπάνω Γραφείων. Σε περίπτωση που σχολεία ενός Γραφείου ανήκουν σε 2 ή παραπάνω ΕΛΜΕ, τότε στην ΕΛΜΕ που καλύπτει τα περισσότερα σχολεία του συγκεκριμένου Γραφείου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ab/>
      </w:r>
      <w:r>
        <w:rPr>
          <w:b/>
        </w:rPr>
        <w:t>(δ).</w:t>
      </w:r>
      <w:r>
        <w:rPr/>
        <w:t xml:space="preserve"> Υπενθυμίζουμε, επίσης, τα παρακάτω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Οι αποσπασμένοι συνάδελφοι σε υπηρεσίες εκτός δευτεροβάθμιας όπως π.χ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ΙΕΚ, ΑΕΙ, ΙΔΕΚΕ, ΠΕΚ, ΓΑΚ, Βιβλιοθήκες, κ.λπ. διατηρούν το δικαίωμα «εκλέγειν και εκλέγεσθαι» κατά τη διάρκεια της απόσπασής τους και ψηφίζουν στις οργανικές τους θέσεις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Δεν έχουν δικαίωμα ψήφου οι συνάδελφοι που ψήφισαν στις εκλογές τ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«ΕΛΤΕΕ». Για την κατοχύρωση των Δ.Σ. των ΕΛΜΕ να ζητείται η κατάσταση ψηφισάντων στο πρόσφατο συνέδριο της «ΟΛΤΕΕ» ή η κατάσταση των μελών της τοπικής «ΕΛΤΕΕ». Τα Δ.Σ. των τοπικών  «ΕΛΤΕΕ» είναι υποχρεωμένα να παραδώσουν οπωσδήποτε τα αιτούμενα στοιχεία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/>
      </w:pPr>
      <w:r>
        <w:rPr>
          <w:szCs w:val="20"/>
        </w:rPr>
        <w:tab/>
        <w:t>Σε περίπτωση άρνησής τους ζητείται η συνδρομή του Πρωτοδικεί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/>
      </w:pPr>
      <w:r>
        <w:rPr>
          <w:szCs w:val="20"/>
        </w:rPr>
        <w:tab/>
        <w:t xml:space="preserve">Σχετικώς με το θέμα υπενθυμίζουμε ότι σύμφωνα με το άρθρο 30 παρ. 4 του ν.1264 : « Κάθε υπάλληλος, από το διορισμό του, μπορεί να γίνει μέλος μόνο μιας συνδικαλιστικής οργάνωσης των κατά κλάδους ή ειδικότητες διαρθρωμένων και μιας οργάνωσης του χώρου εργασίας, αφού καταβάλει την ορισμένη από το καταστατικό συνδρομή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 xml:space="preserve">Τόσο οι ΕΛΜΕ, όσο και οι «ΕΛΤΕΕ», είναι κλαδικές οργανώσεις. Άρα, δεν μπορεί ένας εκπαιδευτικός να είναι, ταυτόχρονα, μέλος και στις δύ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/>
      </w:pPr>
      <w:r>
        <w:rPr>
          <w:szCs w:val="20"/>
        </w:rPr>
        <w:t xml:space="preserve">Οι αναπληρωτές αλλά και οι ωρομίσθιοι εκπαιδευτικοί (σύμφωνα με τη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/>
      </w:pPr>
      <w:r>
        <w:rPr>
          <w:szCs w:val="20"/>
        </w:rPr>
        <w:t>απόφαση του 14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Συνεδρίου της ΟΛΜΕ), </w:t>
      </w:r>
      <w:r>
        <w:rPr>
          <w:b/>
          <w:szCs w:val="20"/>
        </w:rPr>
        <w:t>έχουν πλήρη συνδικαλιστικά δικαιώματα</w:t>
      </w:r>
      <w:r>
        <w:rPr>
          <w:szCs w:val="20"/>
        </w:rPr>
        <w:t xml:space="preserve"> και συμμετέχουν σε όλες τις διαδικασίες των ΕΛΜ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25145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95" w:leader="none"/>
          <w:tab w:val="left" w:pos="6060" w:leader="none"/>
        </w:tabs>
        <w:overflowPunct w:val="false"/>
        <w:autoSpaceDE w:val="false"/>
        <w:jc w:val="both"/>
        <w:rPr>
          <w:i/>
          <w:i/>
          <w:sz w:val="16"/>
          <w:szCs w:val="16"/>
        </w:rPr>
      </w:pPr>
      <w:r>
        <w:rPr>
          <w:b/>
          <w:i/>
          <w:szCs w:val="20"/>
        </w:rPr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9:00Z</dcterms:created>
  <dc:creator>PC</dc:creator>
  <dc:description/>
  <cp:keywords/>
  <dc:language>en-US</dc:language>
  <cp:lastModifiedBy>PC</cp:lastModifiedBy>
  <dcterms:modified xsi:type="dcterms:W3CDTF">2010-11-29T12:13:00Z</dcterms:modified>
  <cp:revision>7</cp:revision>
  <dc:subject/>
  <dc:title/>
</cp:coreProperties>
</file>