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>Α Ι Τ Η Σ Η ΠΡΟΣ ΚΑΤΑΒΟΛΗ ΕΠΙΔΟΜΑΤΩΝ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ΘΕΣΗ ΟΡΓΑΝΙΚΗ:…………...……………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ΘΕΣΗ ΠΟΥ ΥΠΗΡΕΤΕΙ:…………...……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Μ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sz w:val="28"/>
          <w:szCs w:val="28"/>
        </w:rPr>
        <w:t>Με την παρούσα αίτηση ζητώ να μου καταβληθούν τα επιδόματα Χριστουγέννων, Πάσχα και αδείας, για το χρονικό διάστημα 2013-2018, λόγω του ότι καταργήθηκαν αντισυνταγματικώς με τις διατάξεις των ν.4093/2012 και ν.4354/2015, επιφυλασσόμενος για την άσκηση παντός νομίμου δικαιώματός μου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eastAsia="Calibri" w:cs="Arial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0:00Z</dcterms:created>
  <dc:creator>HelpPost.gr</dc:creator>
  <dc:description/>
  <cp:keywords/>
  <dc:language>en-US</dc:language>
  <cp:lastModifiedBy>user</cp:lastModifiedBy>
  <cp:lastPrinted>2017-09-04T12:23:00Z</cp:lastPrinted>
  <dcterms:modified xsi:type="dcterms:W3CDTF">2018-10-18T07:16:00Z</dcterms:modified>
  <cp:revision>3</cp:revision>
  <dc:subject/>
  <dc:title>HelpPost.gr αίτηση</dc:title>
</cp:coreProperties>
</file>