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.Λ.Μ.Ε.</w:t>
      </w:r>
    </w:p>
    <w:p>
      <w:pPr>
        <w:pStyle w:val="Normal"/>
        <w:jc w:val="both"/>
        <w:rPr/>
      </w:pPr>
      <w:r>
        <w:rPr/>
        <w:t>Ερμού &amp; Κορνάρου 2</w:t>
      </w:r>
    </w:p>
    <w:p>
      <w:pPr>
        <w:pStyle w:val="Normal"/>
        <w:jc w:val="both"/>
        <w:rPr/>
      </w:pPr>
      <w:r>
        <w:rPr/>
        <w:t>ΤΗΛ: 210 32 30 073 – 32 21 255</w:t>
      </w:r>
    </w:p>
    <w:p>
      <w:pPr>
        <w:pStyle w:val="Normal"/>
        <w:jc w:val="both"/>
        <w:rPr/>
      </w:pPr>
      <w:r>
        <w:rPr>
          <w:lang w:val="en-US"/>
        </w:rPr>
        <w:t>FAX</w:t>
      </w:r>
      <w:r>
        <w:rPr/>
        <w:t>: 210 32 27 382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lm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  <w:tab/>
        <w:tab/>
        <w:tab/>
        <w:tab/>
        <w:tab/>
        <w:t>Αθήνα, 30/11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ΠΡΟ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τα Δ.Σ. των ΕΛΜ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ΝΗΜΕΡΩΤΙΚ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Η Γ.Σ. των Προέδρων των ΕΛΜΕ στις 27/11/2010 αποφάσισε τα παρακάτω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Υπερψήφισε την εισήγηση του Δ.Σ. της ΟΛΜΕ (σκεπτικό – πλαίσιο αιτημάτων) ενσωματώνοντας και προτάσεις από τις ΕΛΜΕ. </w:t>
      </w:r>
    </w:p>
    <w:p>
      <w:pPr>
        <w:pStyle w:val="Style15"/>
        <w:jc w:val="both"/>
        <w:rPr/>
      </w:pPr>
      <w:r>
        <w:rPr/>
        <w:t>Ψήφισαν: ΥΠΕΡ 37 ΕΛΜΕ (214 ψήφοι), ΚΑΤΑ 23 ΕΛΜΕ (127 ψήφοι), ΛΕΥΚΟ 7 ΕΛΜΕ (76 ψήφοι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Υπερψηφίστηκε επίσης το πρόγραμμα δράσης καθώς και άλλες προτάσεις για κινητοποιήσεις:</w:t>
      </w:r>
    </w:p>
    <w:p>
      <w:pPr>
        <w:pStyle w:val="Style15"/>
        <w:jc w:val="both"/>
        <w:rPr/>
      </w:pPr>
      <w:r>
        <w:rPr/>
        <w:t>Ψήφισαν: ΥΠΕΡ 51 ΕΛΜΕ (321 ψήφοι), ΚΑΤΑ 9 ΕΛΜΕ (44 ψήφοι), ΛΕΥΚΟ 7 (52 ψήφοι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Μετά την απόφαση της Γ.Σ. το πρόγραμμα δράσης της ΟΛΜΕ διαμορφώνεται </w:t>
      </w:r>
    </w:p>
    <w:p>
      <w:pPr>
        <w:pStyle w:val="Normal"/>
        <w:jc w:val="both"/>
        <w:rPr/>
      </w:pPr>
      <w:r>
        <w:rPr/>
        <w:t>ως εξής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3ωρη στάση εργασίας στις 6/12 και συλλαλητήριο με αφορμή τη 2</w:t>
      </w:r>
      <w:r>
        <w:rPr>
          <w:vertAlign w:val="superscript"/>
        </w:rPr>
        <w:t>η</w:t>
      </w:r>
      <w:r>
        <w:rPr/>
        <w:t xml:space="preserve"> επέτειο του θανάτου του Αλέξ. Γρηγορόπουλου (Προπύλαια, στις 12 το μεσημέρι)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Συμμετέχουμε στην 24ωρη απεργία στις 15 ΔΕΚΕΜΒΡΙΟΥ μαζί με συνδικαλιστικές οργανώσεις δημόσιου και ιδιωτικού τομέα με επίκεντρο την αντίθεσή μας στο νέο μισθολόγιο που σχεδιάζει η κυβέρνηση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Εξουσιοδότηση για 24ωρη απεργία μέχρι τις επόμενες ΓΣ του κλάδου όταν δοθεί σχέδιο μισθολογίου ή εξαγγελθούν με οποιοδήποτε τρόπο περικοπές  στους μισθούς μας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Καμπάνια για την ενημέρωση των συναδέλφων μας για τις επιπτώσεις από την εφαρμογή των μέτρων που απορρέουν από το επικαιροποιημένο μνημόνιο και την εφαρμογή του μισθολογίου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Στάση εργασίας και Συλλαλητήριο στις 13/1/2011 με αφορμή την 20ή επέτειο από τη δολοφονία του Ν. Τεμπονέρα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Νέα ΓΣ Προέδρων το 3</w:t>
      </w:r>
      <w:r>
        <w:rPr>
          <w:vertAlign w:val="superscript"/>
        </w:rPr>
        <w:t>ο</w:t>
      </w:r>
      <w:r>
        <w:rPr/>
        <w:t xml:space="preserve"> δεκαήμερο του Ιανουαρίου 2011, για κλιμάκωση του αγών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0654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hyperlink" Target="mailto:olme@otenet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0:00Z</dcterms:created>
  <dc:creator>PC</dc:creator>
  <dc:description/>
  <cp:keywords/>
  <dc:language>en-US</dc:language>
  <cp:lastModifiedBy>PC</cp:lastModifiedBy>
  <dcterms:modified xsi:type="dcterms:W3CDTF">2010-11-30T16:45:00Z</dcterms:modified>
  <cp:revision>6</cp:revision>
  <dc:subject/>
  <dc:title/>
</cp:coreProperties>
</file>