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.Λ.Μ.Ε.</w:t>
      </w:r>
    </w:p>
    <w:p>
      <w:pPr>
        <w:pStyle w:val="Normal"/>
        <w:jc w:val="both"/>
        <w:rPr/>
      </w:pPr>
      <w:r>
        <w:rPr/>
        <w:t>Ερμού &amp; Κορνάρου 2</w:t>
      </w:r>
    </w:p>
    <w:p>
      <w:pPr>
        <w:pStyle w:val="Normal"/>
        <w:jc w:val="both"/>
        <w:rPr/>
      </w:pPr>
      <w:r>
        <w:rPr/>
        <w:t>ΤΗΛ: 210 32 30 073 – 32 21 255</w:t>
      </w:r>
    </w:p>
    <w:p>
      <w:pPr>
        <w:pStyle w:val="Normal"/>
        <w:jc w:val="both"/>
        <w:rPr/>
      </w:pPr>
      <w:r>
        <w:rPr>
          <w:lang w:val="en-US"/>
        </w:rPr>
        <w:t>FAX</w:t>
      </w:r>
      <w:r>
        <w:rPr/>
        <w:t>: 210 32 27 382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.olme.gr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olme@otenet.gr</w:t>
        </w:r>
      </w:hyperlink>
      <w:r>
        <w:rPr>
          <w:lang w:val="en-US"/>
        </w:rPr>
        <w:t xml:space="preserve"> </w:t>
        <w:tab/>
        <w:tab/>
        <w:tab/>
        <w:tab/>
        <w:tab/>
      </w:r>
      <w:r>
        <w:rPr/>
        <w:t>Αθήνα</w:t>
      </w:r>
      <w:r>
        <w:rPr>
          <w:lang w:val="en-US"/>
        </w:rPr>
        <w:t>, 25/11/20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Αύριο Παρασκευή, 26/11/2010 και ώρα 11.30 π.μ. θα πραγματοποιηθεί συνάντηση του Δ.Σ. της ΟΛΜΕ με την Υφυπουργό Παιδείας κ. Χριστοφιλοπούλου κατόπιν αιτήματός μας (Αριθμ. Πρωτ. 1589/25-10-201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Το Δ.Σ. της ΟΛΜΕ θα απαιτήσει απαντήσεις σχετικά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Με το χρόνο αποπληρωμής των οφειλόμενων αμοιβών (οδοιπορικά, υπερωρίες, μη χρήση καλοκαιρινής άδειας, συνοδείες εκδρομών, κ.λπ.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Με το αν είναι πολιτική απόφαση να οδηγηθούν στα δικαστήρια πάνω από 1.000 συνάδελφοί μας οι οποίοι εργάστηκαν ως συντονιστές – καταχωρητές στην ΠΔΣ από το 2008.</w:t>
      </w:r>
    </w:p>
    <w:p>
      <w:pPr>
        <w:pStyle w:val="Style15"/>
        <w:jc w:val="both"/>
        <w:rPr/>
      </w:pPr>
      <w:r>
        <w:rPr/>
        <w:t>Υπενθυμίζεται ότι, παρά τις δημόσιες δεσμεύσεις της πολιτικής ηγεσίας του Υπουργείου για επίλυση του θέματος αυτού, τα δεδουλευμένα αυτά κινδυνεύουν να παραγραφούν με τη λήξη του 2010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Με τους όρους διεξαγωγής της εισαγωγικής επιμόρφωσης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Με τα μέτρα στήριξης, ώστε να μην κλείσουν τα Αθλητικά σχολεία (προσλήψεις καθηγητών ΤΑΔ-ΕΤΑΔ, μεταφορά μαθητών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Με την κάλυψη των δαπανών για τα λειτουργικά έξοδα των σχολείω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145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hyperlink" Target="mailto:olme@otenet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7:00Z</dcterms:created>
  <dc:creator>PC</dc:creator>
  <dc:description/>
  <dc:language>en-US</dc:language>
  <cp:lastModifiedBy>PC</cp:lastModifiedBy>
  <cp:lastPrinted>2010-11-25T13:17:00Z</cp:lastPrinted>
  <dcterms:modified xsi:type="dcterms:W3CDTF">2010-11-25T11:30:00Z</dcterms:modified>
  <cp:revision>3</cp:revision>
  <dc:subject/>
  <dc:title/>
</cp:coreProperties>
</file>