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ΚΙΝΗΤΟΠΟΙΗΣΕΙΣ  ΓΥΜΝΑΣΙΟΥ–ΛΥΚΕΙΟΥ ΚΑΝΑΛΙΩΝ ΕΞΑΙΤΙΑΣ ΤΗΣ ΕΠΙΚΕΙΜΕΝΗΣ ΣΥΡΡΙΚΝΩΣΗΣ ΤΩΝ ΜΙΚΡΩΝ ΣΧΟΛΙΚΩΝ ΜΟΝΑΔΩ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  <w:sz w:val="28"/>
        </w:rPr>
        <w:t>ΕΝΗΜΈΡΩΣΗ ΤΩΝ ΓΟΝΕΩΝ ΓΥΜΝΑΣΙΟΥ-ΛΥΚΕΙΟΥ ΚΑΝΑΛΙΩΝ,  ΚΑΘΩΣ ΚΑΙ ΤΩΝ ΓΟΝΕΩΝ ΚΑΙ ΕΚΠΑΙΔΕΥΤΙΚΩΝ ΤΩΝ ΔΗΜΟΤΙΚΩΝ ΣΧΟΛΕΙΩΝ ΚΕΡΑΜΙΔΙΟΥ-ΚΑΝΑΛΙΩΝ –ΚΕΡΑΣΙΑΣ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ΕΝΗΜΕΡΩΣΗ ΤΩΝ ΚΟΙΝΟΤΙΚΩΝ ΑΡΧΟΝΤΩΝ ΤΟΥ ΤΟΠΙΚΟΥ ΔΙΑΜΕΡΙΣΜΑΤΟΣ ΚΑΝΑΛΙΩΝ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ΣΥΝΤΑΞΗ ΚΕΙΜΕΝΟΥ ΔΙΑΜΑΡΤΥΡΙΑΣ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ΣΥΛΛΟΓΗ ΥΠΟΓΡΑΦΩΝ ΤΩΝ ΚΑΤΟΙΚΩΝ ΚΑΙ ΤΩΝ ΤΡΙΩΝ ΧΩΡΙΩΝ ( ΚΕΡΑΜΙΔΙΟΥ-ΚΑΝΑΛΙΩΝ-ΚΕΡΑΣΙΑΣ )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ΕΝΗΜΕΡΩΣΗ ΤΟΥ ΝΥΝ ΔΗΜΑΡΧΟΥ Δ. ΚΑΡΛΑΣ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ΠΡΟΣΚΛΗΣΗ ΤΗΣ ΕΠΕΡΧΟΜΕΝΗΣ ΔΗΜΑΡΧΟΥ ΤΟΥ ΚΑΛΛΙΚΡΑΤΕΙΟΥ ΔΗΜΟΥ ΡΗΓΑ ΦΕΡΑΙΟΥ, Κ. ΛΑΪΤΣΟΥ, ΣΤΟ ΣΧΟΛΕΙΟ. ΣΥΖΗΤΗΣΗ ΚΑΙ ΠΡΟΤΑΣΕΙΣ ΓΙΑ ΤΗ ΔΙΑΤΗΡΗΣΗ ΤΟΥ ΣΧΟΛΕΙΟΥ ΚΑΙ ΤΟ ΑΝΟΙΓΜΑ ΤΟΥ ΣΤΗΝ ΤΟΠΙΚΗ ΚΟΙΝΩΝΙΑ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ΣΥΝΑΝΤΗΣΗ ΕΠΙΤΡΟΠΗΣ ΓΟΝΕΩΝ ΜΕ ΤΟΝ ΔΙΕΥΘΥΝΤΗ ΔΕΥΤΕΡΟΒΑΘΜΙΑΣ ΕΚΠ/ΣΗΣ, κ. ΔΟΔΟΝΤΖΑΚΗ Γ., ΕΠΙΔΟΣΗ ΥΠΟΓΡΑΦΩΝ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ΕΠΙΤΟΠΙΟ ΡΕΠΟΡΤΑΖ ΤΟΥ ΤΟΠΙΚΟΥ ΚΑΝΑΛΙΟΥ ΑΣΤΡΑ ΓΙΑ ΤΗ ΛΕΙΤΟΥΡΓΙΑ ΚΑΙ ΠΡΟΣΦΟΡΑ ΤΟΥ ΣΧΟΛΕΙΟΥ ΣΤΗΝ ΤΟΠΙΚΗ ΚΟΙΝΩΝΙΑ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ΔΗΜΟΣΙΕΥΣΗ ΣΧΕΤΙΚΟΥ ΑΡΘΡΟΥ ΣΤΗΝ ΕΦΗΜΕΡΙΔΑ «ΓΝΩΜΗ», ΔΕΥΤΕΡΑ, 13-12-2010</w:t>
      </w:r>
    </w:p>
    <w:p>
      <w:pPr>
        <w:pStyle w:val="Style1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ΕΝΗΜΕΡΩΣΗ ΤΗΣ ΕΛΜΕ ΓΙΑ ΤΙΣ ΚΙΝΗΤΟΠΟΙΗΣΕΙΣ ΚΑΙ ΠΡΟΣΚΛΗΣΗ ΓΙΑ ΣΥΜΠΑΡΑΣΤΑΣ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47:00Z</dcterms:created>
  <dc:creator>winXP</dc:creator>
  <dc:description/>
  <dc:language>en-US</dc:language>
  <cp:lastModifiedBy>Socrates S</cp:lastModifiedBy>
  <dcterms:modified xsi:type="dcterms:W3CDTF">2010-12-16T04:48:00Z</dcterms:modified>
  <cp:revision>3</cp:revision>
  <dc:subject/>
  <dc:title>ΚΙΝΗΤΟΠΟΙΗΣΕΙΣ  ΓΥΜΝΑΣΙΟΥ –ΛΥΚΕΙΟΥ ΚΑΝΑΛΙΩΝ ΕΞΑΙΤΙΑΣ ΤΗΣ ΕΠΙΚΕΙΜΕΝΗΣ ΣΥΡΡΙΚΝΩΣΗΣ ΤΩΝ ΜΙΚΡΩΝ ΣΧΟΛΙΚΩΝ ΜΟΝΑΔΩΝ</dc:title>
</cp:coreProperties>
</file>