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Τσαγκαράδα 14/12/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γαπητοί Συνάδελφοι, αφού σας ευχαριστήσουμε για την έγκαιρη ενημέρωσή μας σχετικώς με τη συγχώνευση Σχολείων, σας ενημερώνουμε ότι στο Σχολείο μας, Γυμνάσιο Τσαγκαράδας, κάναμε τις ακόλουθες ενέργειες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1.Ενημερώσαμε το Προεδρείο του Συλλόγου Γονέων και Κηδεμόνων,που συνεδρίαζε την Κυριακή, 12/12/2010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2.Ενημερώσαμε όλους τους γονείς τη Δευτέρα, 13/12/2010 με την ευκαιρία της επίδοσης της βαθμολογίας του Α΄ τριμήνου.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3.Ο συνάδελφος, δημοτικός σύμβουλος και μέλλων Αντιδήμαρχος στον ενιαίο Δήμο Ζαγοράς-Μουρεσίου, κ. Μπρίζης Θεόδωρος, ενημέρωσε τον νέο Δήμαρχο, κ. Αντώνογλου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Επιφυλασσόμεθα και για περαιτέρω ενέργειες και, αν χρειαστεί, για δυναμικές αντιδράσεις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Με τιμή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Η Γυμνασιάρχης</w:t>
      </w:r>
    </w:p>
    <w:p>
      <w:pPr>
        <w:pStyle w:val="Normal"/>
        <w:ind w:left="3600" w:hanging="0"/>
        <w:jc w:val="center"/>
        <w:rPr>
          <w:sz w:val="28"/>
          <w:szCs w:val="28"/>
        </w:rPr>
      </w:pPr>
      <w:r>
        <w:rPr>
          <w:sz w:val="28"/>
          <w:szCs w:val="28"/>
        </w:rPr>
        <w:t>Μητσοπούλου Πολυξένη</w:t>
      </w:r>
    </w:p>
    <w:p>
      <w:pPr>
        <w:pStyle w:val="Normal"/>
        <w:spacing w:before="0" w:after="200"/>
        <w:ind w:left="360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Φιλόλογ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9:26:00Z</dcterms:created>
  <dc:creator>Socrates S</dc:creator>
  <dc:description/>
  <cp:keywords/>
  <dc:language>en-US</dc:language>
  <cp:lastModifiedBy>Socrates S</cp:lastModifiedBy>
  <dcterms:modified xsi:type="dcterms:W3CDTF">2010-12-14T11:46:00Z</dcterms:modified>
  <cp:revision>2</cp:revision>
  <dc:subject/>
  <dc:title/>
</cp:coreProperties>
</file>