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firstLine="720"/>
        <w:jc w:val="right"/>
        <w:rPr>
          <w:sz w:val="28"/>
          <w:szCs w:val="28"/>
        </w:rPr>
      </w:pPr>
      <w:r>
        <w:rPr>
          <w:sz w:val="28"/>
          <w:szCs w:val="28"/>
        </w:rPr>
      </w:r>
    </w:p>
    <w:p>
      <w:pPr>
        <w:pStyle w:val="Normal"/>
        <w:spacing w:lineRule="auto" w:line="240" w:before="280" w:after="280"/>
        <w:ind w:firstLine="720"/>
        <w:jc w:val="right"/>
        <w:rPr>
          <w:sz w:val="28"/>
          <w:szCs w:val="28"/>
        </w:rPr>
      </w:pPr>
      <w:r>
        <w:rPr>
          <w:sz w:val="28"/>
          <w:szCs w:val="28"/>
        </w:rPr>
        <w:t>21/12/16</w:t>
      </w:r>
    </w:p>
    <w:p>
      <w:pPr>
        <w:pStyle w:val="Normal"/>
        <w:jc w:val="center"/>
        <w:rPr>
          <w:b/>
          <w:b/>
          <w:u w:val="single"/>
        </w:rPr>
      </w:pPr>
      <w:r>
        <w:rPr>
          <w:b/>
          <w:u w:val="single"/>
        </w:rPr>
        <w:t>ΟΡΘΗ ΕΠΑΝΑΛΗΨΗ</w:t>
      </w:r>
    </w:p>
    <w:p>
      <w:pPr>
        <w:pStyle w:val="Normal"/>
        <w:jc w:val="center"/>
        <w:rPr>
          <w:b/>
          <w:b/>
        </w:rPr>
      </w:pPr>
      <w:r>
        <w:rPr>
          <w:b/>
        </w:rPr>
        <w:t>Μερικά επιμέρους και γενικά ζητήματα – προτάσεις προς την ΟΛΜΕ</w:t>
      </w:r>
    </w:p>
    <w:p>
      <w:pPr>
        <w:pStyle w:val="Style20"/>
        <w:numPr>
          <w:ilvl w:val="0"/>
          <w:numId w:val="1"/>
        </w:numPr>
        <w:suppressAutoHyphens w:val="false"/>
        <w:rPr/>
      </w:pPr>
      <w:r>
        <w:rPr/>
        <w:t xml:space="preserve">Οι πανελλήνιες να γίνουν </w:t>
      </w:r>
      <w:r>
        <w:rPr>
          <w:b/>
        </w:rPr>
        <w:t>πριν</w:t>
      </w:r>
      <w:r>
        <w:rPr/>
        <w:t xml:space="preserve"> τις ενδοσχολικές, όπως τα προηγούμενα χρόνια, με αναπροσαρμογή του προγράμματος των Γυμνασίων. Η ορθή προσπάθεια για ενίσχυση του αυτόνομου ρόλου του Λυκείου και απεξάρτηση από τη εισαγωγή στη τριτοβάθμια δεν είναι ένα απλά τυπικό ζήτημα (τι εξετάσεις θα γίνουν πρώτα) και δεν μπορεί να καταλήξει ως περαιτέρω ευτελισμός των ενδοσχολικών απολυτήριων εξετάσεων. Θεωρούμε ότι η χρονική πρόταξη των ενδοσχολικών όχι μόνο δεν προσφέρει στην πράξη στην ενίσχυση του μορφωτικού ρόλου του Λυκείου, αλλά επιφορτίζει με άγχος τους μαθητές και ευτελίζει ακόμα περισσότερο τον προσχηματικό χαρακτήρα  των απολυτήριων εξετάσεων. Η ΟΛΜΕ θα πρέπει να συντονίσει έναν δημιουργικό διάλογο στην εκπαιδευτική κοινότητα για την αναμόρφωση του σχολείου, στο πλαίσιο της θέση μας για ενιαίο σχολείο, προς την κατεύθυνση της αποδυνάμωσης – κατάργησης των πανελλήνιων εξετάσεων. Σε καμία περίπτωση να μην επεκταθούν οι πανελλήνιες με διάφορες μορφές όπως τράπεζες θεμάτων, επέκταση και στη Β’ κλπ.</w:t>
      </w:r>
    </w:p>
    <w:p>
      <w:pPr>
        <w:pStyle w:val="Style20"/>
        <w:numPr>
          <w:ilvl w:val="0"/>
          <w:numId w:val="1"/>
        </w:numPr>
        <w:suppressAutoHyphens w:val="false"/>
        <w:rPr/>
      </w:pPr>
      <w:r>
        <w:rPr/>
        <w:t xml:space="preserve">Οι υφιστάμενες απόπειρες μείωσης και ουσιαστικοποίησης της ύλης είναι ατελέσφορες. Η ΟΛΜΕ να πάρει πρωτοβουλίες ώστε να συζητηθεί πλατιά το ζήτημα στον κλάδο, από τους μάχιμους εκπαιδευτικούς και να καταληχθεί συγκεκριμένη πρόταση. Επίσης να διαμορφωθεί συγκεκριμένη πρόταση για μορφές ενισχυτικής διδασκαλίας, ζώνες εκπαιδευτικής προτεραιότητας κλπ. Το θέμα δεν είναι μόνο η αλλαγή του τρόπου αξιολόγησης των μαθητών, αλλά το πώς παρεμβαίνουμε και ενισχύουμε τη μόρφωση όλων των μαθητών. </w:t>
      </w:r>
    </w:p>
    <w:p>
      <w:pPr>
        <w:pStyle w:val="Style20"/>
        <w:numPr>
          <w:ilvl w:val="0"/>
          <w:numId w:val="1"/>
        </w:numPr>
        <w:suppressAutoHyphens w:val="false"/>
        <w:rPr/>
      </w:pPr>
      <w:r>
        <w:rPr/>
        <w:t>Άμεση Βελτίωση του θεσμικού πλαισίου υπηρεσιακών αλλαγών και συγκεκριμένα:</w:t>
      </w:r>
    </w:p>
    <w:p>
      <w:pPr>
        <w:pStyle w:val="Style20"/>
        <w:numPr>
          <w:ilvl w:val="1"/>
          <w:numId w:val="1"/>
        </w:numPr>
        <w:suppressAutoHyphens w:val="false"/>
        <w:rPr/>
      </w:pPr>
      <w:r>
        <w:rPr/>
        <w:t>Οργανική σε 1ή 2 όμορες (ιδίως συστεγαζόμενες) σχολικές ομάδες, ή και με λιγότερες από 12 ώρες, κατά περίπτωση.</w:t>
      </w:r>
    </w:p>
    <w:p>
      <w:pPr>
        <w:pStyle w:val="Style20"/>
        <w:numPr>
          <w:ilvl w:val="1"/>
          <w:numId w:val="1"/>
        </w:numPr>
        <w:suppressAutoHyphens w:val="false"/>
        <w:rPr/>
      </w:pPr>
      <w:r>
        <w:rPr/>
        <w:t>Όλες οι αποσπάσεις από ΚΥΣΔΕ, όλες με μετρήσιμα μόρια και διαφάνεια. Δικαιότερη μοριοδότηση για απόσπαση και τοποθέτηση, αναπροσαρμογή των ειδικών κατηγοριών.</w:t>
      </w:r>
    </w:p>
    <w:p>
      <w:pPr>
        <w:pStyle w:val="Style20"/>
        <w:numPr>
          <w:ilvl w:val="1"/>
          <w:numId w:val="1"/>
        </w:numPr>
        <w:suppressAutoHyphens w:val="false"/>
        <w:rPr/>
      </w:pPr>
      <w:r>
        <w:rPr/>
        <w:t xml:space="preserve">Οι περιοχές απόσπασης να ταυτίζονται με τις περιοχές μετάθεσης. Τουλάχιστον αυτό να ισχύει στα ΠΥΣΔΕ που περιλαμβάνουν χερσαία και νησιωτική περιοχή μετάθεσης (όπως η Μαγνησία).  </w:t>
      </w:r>
    </w:p>
    <w:p>
      <w:pPr>
        <w:pStyle w:val="Style20"/>
        <w:numPr>
          <w:ilvl w:val="1"/>
          <w:numId w:val="1"/>
        </w:numPr>
        <w:suppressAutoHyphens w:val="false"/>
        <w:rPr/>
      </w:pPr>
      <w:r>
        <w:rPr/>
        <w:t xml:space="preserve">Αναμοριοδότηση των ΜΔΣ όπου απαιτείται, ίδια μόρια σε α’ βάθμια και β’ βάθμια για την ίδια περιοχή. Τη συνολική  ευθύνη για τη θέση του κλάδου για μοριοδότηση να έχει η ΟΛΜΕ διότι τα μόρια αφορούν κυρίως μεταθέσεις από περιοχή σε περιοχή και πρέπει να υπάρχει δικαιοσύνη. (πχ θεωρούμε λίγα, συγκριτικά με άλλες περιοχές, τα 7μόρια της Ζαγοράς, τα 8 της Σκιάθου, τα 10 της Αλοννήσου) </w:t>
      </w:r>
    </w:p>
    <w:p>
      <w:pPr>
        <w:pStyle w:val="Style20"/>
        <w:numPr>
          <w:ilvl w:val="1"/>
          <w:numId w:val="1"/>
        </w:numPr>
        <w:suppressAutoHyphens w:val="false"/>
        <w:rPr/>
      </w:pPr>
      <w:r>
        <w:rPr/>
        <w:t xml:space="preserve">Έγκαιρη διαπίστωση των αναγκών και υπ αλλαγών από το τέλος της χρονιάς για την επόμενη, οι αναπληρωτές για ανάγκες που υφίστανται από την αρχή της χρονιάς σε 1 φάση, στην αρχή της χρονιάς. (Παρατηρείται το φαινόμενο αρκετών αρνήσεων λόγω του ότι προσλήψεις των αναπληρωτών  γίνονται καθυστερημένα, όταν εύλογα έχουν βρει εναλλακτικές απασχολήσεις). </w:t>
      </w:r>
    </w:p>
    <w:p>
      <w:pPr>
        <w:pStyle w:val="Style20"/>
        <w:numPr>
          <w:ilvl w:val="1"/>
          <w:numId w:val="1"/>
        </w:numPr>
        <w:suppressAutoHyphens w:val="false"/>
        <w:rPr/>
      </w:pPr>
      <w:r>
        <w:rPr/>
        <w:t>Αντιμετώπιση στρεβλώσεων στη μοριοδότηση αναπληρωτών. ΠΧ  διπλασιασμός μορίων και στη Σκιάθο. (Σήμερα διπλασιάζονται μόρια μόνο στη Σκόπελο και Αλόννησο και υπάρχουν αρνήσεις για τη Σκιάθο.)</w:t>
      </w:r>
    </w:p>
    <w:p>
      <w:pPr>
        <w:pStyle w:val="Style20"/>
        <w:numPr>
          <w:ilvl w:val="1"/>
          <w:numId w:val="1"/>
        </w:numPr>
        <w:suppressAutoHyphens w:val="false"/>
        <w:rPr/>
      </w:pPr>
      <w:r>
        <w:rPr/>
        <w:t xml:space="preserve">Κίνητρα για υπηρεσία σε απομακρυσμένες και νησιωτικές περιοχές (πχ στέγη – ενοίκια, εκπτώσεις 50%  στα εισιτήρια ειδικά στα πλοία) </w:t>
      </w:r>
    </w:p>
    <w:p>
      <w:pPr>
        <w:pStyle w:val="Normal"/>
        <w:spacing w:lineRule="auto" w:line="240" w:before="280" w:after="280"/>
        <w:ind w:firstLine="720"/>
        <w:jc w:val="right"/>
        <w:rPr>
          <w:sz w:val="28"/>
          <w:szCs w:val="28"/>
        </w:rPr>
      </w:pPr>
      <w:r>
        <w:rPr>
          <w:sz w:val="28"/>
          <w:szCs w:val="28"/>
        </w:rPr>
      </w:r>
    </w:p>
    <w:p>
      <w:pPr>
        <w:pStyle w:val="Normal"/>
        <w:spacing w:lineRule="auto" w:line="240" w:before="0" w:after="200"/>
        <w:rPr/>
      </w:pPr>
      <w:r>
        <w:rPr>
          <w:sz w:val="28"/>
          <w:szCs w:val="28"/>
        </w:rPr>
        <w:t>.</w:t>
      </w:r>
      <w:r>
        <w:rPr>
          <w:b/>
        </w:rPr>
        <w:drawing>
          <wp:inline distT="0" distB="0" distL="0" distR="0">
            <wp:extent cx="533082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330825" cy="1283335"/>
                    </a:xfrm>
                    <a:prstGeom prst="rect">
                      <a:avLst/>
                    </a:prstGeom>
                  </pic:spPr>
                </pic:pic>
              </a:graphicData>
            </a:graphic>
          </wp:inline>
        </w:drawing>
      </w:r>
    </w:p>
    <w:sectPr>
      <w:footerReference w:type="default" r:id="rId5"/>
      <w:type w:val="nextPage"/>
      <w:pgSz w:w="11906" w:h="16838"/>
      <w:pgMar w:left="993" w:right="1133" w:gutter="0" w:header="0" w:top="70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7:00Z</dcterms:created>
  <dc:creator>Socrates S</dc:creator>
  <dc:description/>
  <dc:language>en-US</dc:language>
  <cp:lastModifiedBy>ΒΑΓΓΕΛΙΤΣΑ</cp:lastModifiedBy>
  <cp:lastPrinted>2015-03-16T09:36:00Z</cp:lastPrinted>
  <dcterms:modified xsi:type="dcterms:W3CDTF">2016-12-23T09:27:00Z</dcterms:modified>
  <cp:revision>3</cp:revision>
  <dc:subject/>
  <dc:title/>
</cp:coreProperties>
</file>