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Ο.Λ.Μ.Ε.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/>
        <w:t>Ερμού &amp; Κορνάρου 2</w:t>
      </w:r>
    </w:p>
    <w:p>
      <w:pPr>
        <w:pStyle w:val="Normal"/>
        <w:spacing w:lineRule="auto" w:line="240"/>
        <w:jc w:val="both"/>
        <w:rPr/>
      </w:pPr>
      <w:r>
        <w:rPr/>
        <w:t>ΤΗΛ: 210 32 30 073 – 32 21 255</w:t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email</w:t>
      </w:r>
      <w:r>
        <w:rPr/>
        <w:t>:</w:t>
      </w:r>
      <w:r>
        <w:rPr>
          <w:lang w:val="en-US"/>
        </w:rPr>
        <w:t>olme</w:t>
      </w:r>
      <w:r>
        <w:rPr/>
        <w:t>@</w:t>
      </w:r>
      <w:r>
        <w:rPr>
          <w:lang w:val="en-US"/>
        </w:rPr>
        <w:t>otenet</w:t>
      </w:r>
      <w:r>
        <w:rPr/>
        <w:t>.</w:t>
      </w:r>
      <w:r>
        <w:rPr>
          <w:lang w:val="en-US"/>
        </w:rPr>
        <w:t>gr</w:t>
      </w:r>
      <w:r>
        <w:rPr/>
        <w:t xml:space="preserve">   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  <w:tab/>
        <w:tab/>
        <w:tab/>
        <w:tab/>
        <w:tab/>
        <w:tab/>
        <w:t xml:space="preserve">          </w:t>
        <w:tab/>
        <w:t>Αθήνα, 16/12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ΕΤΙΚΑ ΜΕ ΤΙΣ ΑΙΤΗΣΕΙΣ ΑΝΑΓΝΩΡΙΣΗΣ ΠΛΑΣΜΑΤΙΚΩΝ ΧΡΟΝΩΝ ΑΣΦΑΛΙΣΗΣ ΕΝΤΟΣ ΤΟΥ 2016</w:t>
      </w:r>
    </w:p>
    <w:p>
      <w:pPr>
        <w:pStyle w:val="Normal"/>
        <w:jc w:val="both"/>
        <w:rPr/>
      </w:pPr>
      <w:r>
        <w:rPr>
          <w:sz w:val="24"/>
          <w:szCs w:val="24"/>
        </w:rPr>
        <w:t>Το ΔΣ της ΟΛΜΕ, έχει γίνει αποδέκτης ανησυχιών που εκφράζεται από πολλούς συναδέλφους, ότι δεν θα μπορέσουν να πάρουν αριθμό πρωτοκόλλου του Γενικού Λογιστηρίου του Κράτους μέχρι τις 31-12-16 οι αιτήσεις αναγνώρισης των πλασματικών χρόνων ασφάλισης που πρέπει να γίνουν μέσα στο 2016 (από 1-1-17 αλλάζει ο υπολογισμός του ποσού αναγνώριση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 ΔΣ της ΟΛΜΕ, αναζητώντας λύση στο πρόβλημα των συναδέλφων, μετά από συνάντηση και συνεννόηση με τις υπηρεσίες του ΓΛΚ προχώρησε στην παρακάτω συμφωνί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σοι συνάδελφοι προτίθενται να κάνουν αίτηση αναγνώρισης πλασματικών χρόνων και </w:t>
      </w:r>
      <w:r>
        <w:rPr>
          <w:b/>
          <w:sz w:val="24"/>
          <w:szCs w:val="24"/>
        </w:rPr>
        <w:t>αρνούνται</w:t>
      </w:r>
      <w:r>
        <w:rPr>
          <w:sz w:val="24"/>
          <w:szCs w:val="24"/>
        </w:rPr>
        <w:t xml:space="preserve"> να τις </w:t>
      </w:r>
      <w:r>
        <w:rPr>
          <w:b/>
          <w:sz w:val="24"/>
          <w:szCs w:val="24"/>
        </w:rPr>
        <w:t>παραλάβουν οι Διευθύνσεις Δευτεροβάθμιας Εκπαίδευσης</w:t>
      </w:r>
      <w:r>
        <w:rPr>
          <w:sz w:val="24"/>
          <w:szCs w:val="24"/>
        </w:rPr>
        <w:t xml:space="preserve">,  καταθέτουν </w:t>
      </w:r>
      <w:r>
        <w:rPr>
          <w:b/>
          <w:sz w:val="24"/>
          <w:szCs w:val="24"/>
        </w:rPr>
        <w:t>στις ΕΛΜΕ τους σε φάκελο (την αίτηση και τα απαραίτητα δικαιολογητικά) μέχρι τις 21 Δεκεμβρίου 201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Οι </w:t>
      </w:r>
      <w:r>
        <w:rPr>
          <w:b/>
          <w:sz w:val="24"/>
          <w:szCs w:val="24"/>
        </w:rPr>
        <w:t>ΕΛΜΕ αποστέλλου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ΑΠΟΚΛΕΙΣΤΙΚΑ και ΜΟΝΟ με </w:t>
      </w:r>
      <w:r>
        <w:rPr>
          <w:b/>
          <w:sz w:val="24"/>
          <w:szCs w:val="24"/>
          <w:lang w:val="en-US"/>
        </w:rPr>
        <w:t>COURIER</w:t>
      </w:r>
      <w:r>
        <w:rPr>
          <w:b/>
          <w:sz w:val="24"/>
          <w:szCs w:val="24"/>
        </w:rPr>
        <w:t xml:space="preserve"> (και όχι συστημένα) μέχρι τις 23 Δεκεμβρίου 2016 στην ΟΛΜ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Κορνάρου 2, 10563 ΑΘΗΝΑ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συνολικά τις αιτήσεις μαζί με ονομαστική κατάσταση των συναδέλφων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 ΔΣ της ΟΛΜΕ θα παραδώσει στο ΓΛΚ το σύνολο των αιτήσεων των συναδέλφων που έχει συγκεντρώσει μέχρι τις 27 Δεκεμβρίου 2016, εξασφαλίζοντας ότι θα πάρουν αριθμό πρωτοκόλλου εντός του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αρακαλούνται οι ΕΛΜΕ να ενημερώσουν άμεσα τους συναδέλφους στα σχολεία και να τηρήσουν αυστηρά τις ημερομηνίε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025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23:00Z</dcterms:created>
  <dc:creator>eleni</dc:creator>
  <dc:description/>
  <dc:language>en-US</dc:language>
  <cp:lastModifiedBy>Bill Lef</cp:lastModifiedBy>
  <cp:lastPrinted>2016-12-16T14:41:00Z</cp:lastPrinted>
  <dcterms:modified xsi:type="dcterms:W3CDTF">2016-12-18T18:23:00Z</dcterms:modified>
  <cp:revision>2</cp:revision>
  <dc:subject/>
  <dc:title/>
</cp:coreProperties>
</file>