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ίνωση για την 17 Νοέμβρ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έρασαν 43 χρόνια από την ηρωική εξέγερση της νεολαίας και του λαού στο Πολυτεχνείο το Νοέμβρη του ’73. Η εξέγερση στις 17 Νοέμβρη ήταν το επιστέγασμα και η κορύφωση της αγωνιστικής πορείας της νεολαίας και του ελληνικού λα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3 χρόνια μετά, το κυρίαρχο σύνθημα εκείνης της εξέγερσης παραμένει επίκαιρο: ΨΩΜΙ – ΠΑΙΔΕΙΑ – ΕΛΕΥΘΕΡΙΑ. Ο Αγώνας συνεχίζεται. Παλεύουμε για την ανατροπή των πολιτικών λιτότητας που συνεχίζουν να επιβάλουν η ΕΕ το ΔΝΤ και η Κυβέρνηση. Διεκδικούμε η Παιδεία, η Υγεία, η Κοινωνική ασφάλιση να είναι πραγματικά κοινωνικά αγαθά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νωτικά, μαζικά;, αγωνιστικά συμμετέχουμε στην πορεία που καλούν οι φοιτητικοί σύλλογοι από το «θόλο» του Πανεπιστημίου την Πέμπτη 17 Νοέμβρη, 5 μ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τάθεση στεφανιών την Πέμπτη 17 Νοέμβρη 12 το μεσημέρι στο Ηρώο (παραλί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ύλλογος Διδασκόντων Πανεπιστημίου Θεσσαλ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ΜΕ Μαγνησ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ύλλογος Εκπαιδευτικών Α’βάθμιας Εκπαίδευσης Ν. Μαγνησί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Νομαρχιακό Τμήμα ΑΔΕΔ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γατικό Κέντρο Βόλ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51:00Z</dcterms:created>
  <dc:creator>ΕΦΗ</dc:creator>
  <dc:description/>
  <cp:keywords/>
  <dc:language>en-US</dc:language>
  <cp:lastModifiedBy>ΕΦΗ</cp:lastModifiedBy>
  <dcterms:modified xsi:type="dcterms:W3CDTF">2016-11-15T10:06:00Z</dcterms:modified>
  <cp:revision>2</cp:revision>
  <dc:subject/>
  <dc:title>Ανακοίνωση για την 17 Νοέμβρη</dc:title>
</cp:coreProperties>
</file>