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Λ.Μ.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Λ: 210 32 30 073 – 32 21 255</w:t>
      </w:r>
    </w:p>
    <w:p>
      <w:pPr>
        <w:pStyle w:val="Normal"/>
        <w:spacing w:lineRule="auto" w:line="240" w:before="0" w:after="0"/>
        <w:jc w:val="both"/>
        <w:rPr/>
      </w:pPr>
      <w:r>
        <w:rPr>
          <w:rFonts w:cs="Times New Roman" w:ascii="Times New Roman" w:hAnsi="Times New Roman"/>
          <w:sz w:val="24"/>
          <w:szCs w:val="24"/>
          <w:lang w:val="en-US"/>
        </w:rPr>
        <w:t>FAX</w:t>
      </w:r>
      <w:r>
        <w:rPr>
          <w:rFonts w:cs="Times New Roman" w:ascii="Times New Roman" w:hAnsi="Times New Roman"/>
          <w:sz w:val="24"/>
          <w:szCs w:val="24"/>
        </w:rPr>
        <w:t>: 210 3311338</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Αθήνα, 03/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ΨΗΦΙΣΜΑ – ΑΠΟΦΑΣΗ ΤΗΣ ΓΕΝ. ΣΥΝΕΛΕΥΣΗΣ ΤΩΝ ΠΡΟΕΔΡΩΝ ΤΩΝ ΕΛΜΕ ΤΗΣ ΧΩΡΑΣ (1/10/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Με τις συντηρητικές αναδιαρθρώσεις, που συντελούνται με την εφαρμοζόμενη πολιτική, στην ΤΕΕ παρατηρείται συρρίκνωση του προγράμματος σπουδών και μεταφορά τους στ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μαθητείας. Επίσης, υπάρχει μεγάλη μείωση τομέων, ειδικοτήτων και τμημάτων γενικής, που οδηγεί σε συγχωνεύσεις και καταργήσεις ΕΠΑΛ. Επιπλέον, ανοίγει ο δρόμος για να καταργηθούν στην πράξη συγκεκριμένοι τομείς σε πανελλαδικό επίπεδ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Στις συνθήκες αυτές τα ολιγομελή τμήματα, που έφτασαν προς έγκριση σε Διευθύνσεις και Περιφέρειες, ήταν τα λιγότερα από κάθε άλλη φορά. Αντίστοιχα εγκρίθηκαν τα λιγότερα από κάθε άλλη φορά προς το παρό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Απέναντι σε αυτή την κατάσταση υπερασπιζόμαστε τα μορφωτικά δικαιώματα όλων των μαθητών και της κοινωνίας συνολικά. Υπερασπιζόμαστε τα εργασιακά δικαιώματα των συναδέλφων και την περιουσία του ελληνικού λαού που είναι τα σχολεία και ο πανάκριβος εξοπλισμός τους. Επιπλέον, επιβάλλεται να μη διατίθενται οι εκπαιδευτικοί σε πάνω από 2 σχολεία, εκτός Διεύθυνσης και εκτός νησιού. Αυτό θίγει εκτός από τα στοιχειώδη δικαιώματά μας τη λειτουργία των σχολείων και τα δικαιώματα των μαθητών μα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Καλούμε τους συναδέλφους της Αττικής, να συμμετέχουν σε συγκέντρωση διαμαρτυρίας στο Υπ. Παιδείας την Τετάρτη, 5/10/16 στις 1.30 μ.μ. και σε συγκεντρώσεις διαμαρτυρίας στις περιφερειακές και στις κατά τόπους διευθύνσεις εκπαίδευσης την ίδια μέρ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Για τη διευκόλυνση συμμετοχής των συναδέλφων στις συγκεντρώσεις η ΟΛΜΕ κηρύσσει 3ωρη στάση εργασίας την Τετάρτη, 5/10/10 (από 11.00 έως 14.00 και από 14.00 έως 17.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7748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5277485" cy="16814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28:00Z</dcterms:created>
  <dc:creator>OLME</dc:creator>
  <dc:description/>
  <cp:keywords/>
  <dc:language>en-US</dc:language>
  <cp:lastModifiedBy>OLME</cp:lastModifiedBy>
  <cp:lastPrinted>2016-10-03T13:58:00Z</cp:lastPrinted>
  <dcterms:modified xsi:type="dcterms:W3CDTF">2016-10-03T11:01:00Z</dcterms:modified>
  <cp:revision>12</cp:revision>
  <dc:subject/>
  <dc:title/>
</cp:coreProperties>
</file>