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ΑΝΕΞΑΡΤΗΤΗ ΡΙΖΟΣΠΑΣΤΙΚΗ ΚΙΝΗΣΗ ΚΑΘΗΓΗΤΩΝ Ν. ΜΑΓΝΗΣΙΑΣ</w:t>
      </w:r>
    </w:p>
    <w:p>
      <w:pPr>
        <w:pStyle w:val="Normal"/>
        <w:rPr>
          <w:b/>
          <w:b/>
        </w:rPr>
      </w:pPr>
      <w:r>
        <w:rPr>
          <w:b/>
        </w:rPr>
        <w:t>Ενημέρωση για το ΠΥΣΔΕ, υπηρεσιακά θέματα και στοιχεία</w:t>
      </w:r>
    </w:p>
    <w:p>
      <w:pPr>
        <w:pStyle w:val="Normal"/>
        <w:rPr/>
      </w:pPr>
      <w:r>
        <w:rPr/>
        <w:t>Του αιρετού στο ΠΥΣΔΕ Κατσούρα Σταύρου</w:t>
      </w:r>
    </w:p>
    <w:p>
      <w:pPr>
        <w:pStyle w:val="Normal"/>
        <w:rPr/>
      </w:pPr>
      <w:r>
        <w:rPr/>
      </w:r>
    </w:p>
    <w:p>
      <w:pPr>
        <w:pStyle w:val="Normal"/>
        <w:rPr>
          <w:b/>
          <w:b/>
        </w:rPr>
      </w:pPr>
      <w:r>
        <w:rPr>
          <w:b/>
        </w:rPr>
        <w:t>Γενικά για το ΠΥΣΔΕ</w:t>
      </w:r>
    </w:p>
    <w:p>
      <w:pPr>
        <w:pStyle w:val="Normal"/>
        <w:rPr/>
      </w:pPr>
      <w:r>
        <w:rPr/>
        <w:t xml:space="preserve">Το προηγούμενο διάστημα και ενώ βαδίζουμε προς το τέλος της χρονιάς, έχουν περιορισθεί πάρα πολύ τα θέματα του ΠΥΣΔΕ σχετικά με διαθέσεις- συμπληρώσεις ωραρίου κλπ. Επίσης χωρίς ιδιαίτερα προβλήματα εγκρίνονται οι άδειες ιδιωτικού έργου, οι συνάφειες των μεταπτυχιακών κλπ. Όλες οι τελευταίες αποφάσεις είναι ομόφωνες. </w:t>
      </w:r>
    </w:p>
    <w:p>
      <w:pPr>
        <w:pStyle w:val="Normal"/>
        <w:rPr/>
      </w:pPr>
      <w:r>
        <w:rPr/>
      </w:r>
    </w:p>
    <w:p>
      <w:pPr>
        <w:pStyle w:val="Normal"/>
        <w:rPr>
          <w:b/>
          <w:b/>
        </w:rPr>
      </w:pPr>
      <w:r>
        <w:rPr>
          <w:b/>
        </w:rPr>
        <w:t>Για τα στελέχη εκπαίδευσης</w:t>
      </w:r>
    </w:p>
    <w:p>
      <w:pPr>
        <w:pStyle w:val="Normal"/>
        <w:rPr/>
      </w:pPr>
      <w:r>
        <w:rPr/>
        <w:t>Ομόφωνα το διευρυμένο ΠΥΣΔΕ αποφάσισε την τοποθέτηση της Ρ. Φασουράκη ως Υπεύθυνης Εκπαιδευτικών Θεμάτων και χωρίς ιδιαίτερα προβλήματα (ενστάσεις κλπ) συνεχίζεται η διαδικασία κάλυψης των κενούμενων θέσεων ευθύνης στο 2</w:t>
      </w:r>
      <w:r>
        <w:rPr>
          <w:vertAlign w:val="superscript"/>
        </w:rPr>
        <w:t>ο</w:t>
      </w:r>
      <w:r>
        <w:rPr/>
        <w:t xml:space="preserve"> ΕΠΑΛ Ν.Ι.  μετά την ανάδειξη του Σ. Σαβελίδη ως ΔΔΕ. Ένας κύκλος ορισμού στελεχών εκπαίδευσης έχει κλίσει και ανεξάρτητα από επιμέρους προβλήματα, το νέο θεσμικό πλαίσιο είναι πολύ καλύτερο από το προηγούμενο, που ειδικά στις θέσεις ευθύνης ουσιαστικά ωθούσε σε αδιαφανείς χειρισμούς και συμφωνίες  στο πλαίσιο του ΠΥΣΔΕ και κομματική χειραγώγηση. Επειδή μάλιστα (και) στην περιοχή μας όλοι ή σχεδόν όλοι γνωριζόμαστε,  αποδεικνύεται ότι ούτε η κομματική χειραγώγηση της διοίκησης είναι αναγκαστική, ούτε είμαστε … «όλοι ίδιοι», ούτε … «τα ίδια κάνουμε»… Το αυτονόητο δηλαδή που (γιατί και μνήμη έχουμε), στο παρελθόν δεν ήταν καθόλου αυτονόητο.   Κατά τη γνώμη μας το θεσμικό πλαίσιο για τα στελέχη εκπαίδευσης πρέπει περεταίρω να βελτιωθεί σύμφωνα με τις θέσεις του κλάδου. Επιπροσθέτως ως κίνηση θέτουμε προς συζήτηση και το θέμα του μέγιστου αριθμού συνεχών θητειών. </w:t>
      </w:r>
    </w:p>
    <w:p>
      <w:pPr>
        <w:pStyle w:val="Normal"/>
        <w:rPr/>
      </w:pPr>
      <w:r>
        <w:rPr/>
      </w:r>
    </w:p>
    <w:p>
      <w:pPr>
        <w:pStyle w:val="Normal"/>
        <w:rPr>
          <w:b/>
          <w:b/>
        </w:rPr>
      </w:pPr>
      <w:r>
        <w:rPr>
          <w:b/>
        </w:rPr>
        <w:t>Κενά και πλεονάσματα</w:t>
      </w:r>
    </w:p>
    <w:p>
      <w:pPr>
        <w:pStyle w:val="Normal"/>
        <w:rPr/>
      </w:pPr>
      <w:r>
        <w:rPr/>
        <w:t xml:space="preserve">Σύμφωνα με το </w:t>
      </w:r>
      <w:r>
        <w:rPr>
          <w:lang w:val="en-US"/>
        </w:rPr>
        <w:t>myschool</w:t>
      </w:r>
      <w:r>
        <w:rPr/>
        <w:t xml:space="preserve"> φαίνεται να «πλεονάζουν» (ως προς τη συμπλήρωση του υποχρεωτικού τους ωραρίου) περίπου 800 ώρες, συνολικά  σε εκπαιδευτικούς της Μαγνησίας. Εκτός λίγων  περιπτώσεων που συνάδελφοι έχουν καθήκοντα διοικητικής – γραμματειακής υποστήριξης, «πλεονάζουν» αρκετοί συνάδελφοι από 1 ώρα και δεν υπάρχουν κενά ώστε να διατεθούν. Η συζήτηση λοιπόν για «πλεονάσματα»  αγγίζει τα όρια της γελοιότητας. </w:t>
      </w:r>
    </w:p>
    <w:p>
      <w:pPr>
        <w:pStyle w:val="Normal"/>
        <w:rPr/>
      </w:pPr>
      <w:r>
        <w:rPr/>
      </w:r>
    </w:p>
    <w:p>
      <w:pPr>
        <w:pStyle w:val="Normal"/>
        <w:rPr/>
      </w:pPr>
      <w:r>
        <w:rPr/>
        <w:t xml:space="preserve">Συνεχίζουν να υπάρχουν κάποια επιμέρους κενά, κυρίως από λίγες ώρες Γερμανικών σε σχολεία του Πηλίου και Γυμναστικής στη Σκόπελο. Επίσης συνεχίζουν προβλήματα με υπερωρίες, κυρίως στα Αγγλικά στη Σκιάθο. Αρκετά από τα προβλήματα αυτά θα είχαν αντιμετωπιστεί αν υπήρχε εξ αρχής καλύτερη διαχείριση προσωπικού στις αποσπάσεις και καλύτερη συνεργασία μεταξύ α’ βάθμιας και β’ βάθμιας στις «κοινές» ειδικότητες. </w:t>
      </w:r>
    </w:p>
    <w:p>
      <w:pPr>
        <w:pStyle w:val="Normal"/>
        <w:rPr/>
      </w:pPr>
      <w:r>
        <w:rPr/>
      </w:r>
    </w:p>
    <w:p>
      <w:pPr>
        <w:pStyle w:val="Normal"/>
        <w:rPr>
          <w:b/>
          <w:b/>
        </w:rPr>
      </w:pPr>
      <w:r>
        <w:rPr>
          <w:b/>
        </w:rPr>
        <w:t>Για το διαχωρισμό των αποσπάσεων σε Α’ και Β’ Μαγνησίας μέσω ΚΥΣΔΕ</w:t>
      </w:r>
    </w:p>
    <w:p>
      <w:pPr>
        <w:pStyle w:val="Normal"/>
        <w:rPr/>
      </w:pPr>
      <w:r>
        <w:rPr/>
        <w:t xml:space="preserve">Για το θέμα του διαχωρισμού των αποσπάσεων στη διαδικασία αποσπάσεων από ΠΥΣΔΕ σε ΠΥΣΔΕ, οι δύο τακτικοί αιρετοί (Σ. Κατσούρας, Μ. Γιαννουλή), με απόφαση του ΔΣ της ΕΛΜΕ, συναντήθηκαν με υπηρεσιακούς παράγοντες του Υπουργείου στην Αθήνα. Στη συνάντηση παραβρέθηκαν και υποστήριξαν το αίτημα μας η πρόεδρος του Δ.Σ. της ΟΛΜΕ (Ε. Ζωγραφάκη) και οι δύο αιρετοί του κλάδου στο ΚΥΣΔΕ (Ν. Κορδής, Δ. Πεππές). Δεν φαίνεται να υπάρχει κάποια αντίρρηση επί τους ουσίας, αλλά οι εκπρόσωποι του Υπουργείου έθεσαν ως προϋπόθεση τη νομοθετική ρύθμιση, που δεν μπορεί να αφορά μόνο τη Μαγνησία. Το θέμα θα συζητηθεί και στη σχετική επιτροπή του Υπουργείου για τα υπηρεσιακά θέματα, που συμμετέχει η ΟΛΜΕ. Με την ευκαιρία και για να μην υπάρχει καμία ανησυχία, η πρόταση για διαχωρισμό των αποσπάσεων μέσω ΚΥΣΔΕ δεν καταργεί τις αποσπάσεις εντός ΠΥΣΔΕ, όπως γίνονταν και θα γίνονται. </w:t>
      </w:r>
    </w:p>
    <w:p>
      <w:pPr>
        <w:pStyle w:val="Normal"/>
        <w:rPr/>
      </w:pPr>
      <w:r>
        <w:rPr/>
      </w:r>
    </w:p>
    <w:p>
      <w:pPr>
        <w:pStyle w:val="Normal"/>
        <w:rPr>
          <w:b/>
          <w:b/>
        </w:rPr>
      </w:pPr>
      <w:r>
        <w:rPr>
          <w:b/>
        </w:rPr>
        <w:t>Για τις Ομάδες Σχολείων</w:t>
      </w:r>
    </w:p>
    <w:p>
      <w:pPr>
        <w:pStyle w:val="Normal"/>
        <w:rPr/>
      </w:pPr>
      <w:r>
        <w:rPr/>
        <w:t xml:space="preserve">Οι αποφάσεις για τέτοια θέματα δεν πρέπει να είναι μόνο ομόφωνες στο ΔΣ της ΕΛΜΕ, αλλά να έχουν την συναίνεση των συναδέλφων, μετά από εξαντλητικό διάλογο. Το θέμα είναι αρκετά πολύπλοκο και γενικά ο κλάδος στον οποίο μέχρι τώρα η όποια αλλαγή σήμαινε αλλαγή προς το δυσμενέστερο φαίνεται να δυσπιστεί πλέον προς κάθε αλλαγή. Οι «αμαρτίες» του παρελθόντος για το πώς δίδονταν οργανικές σε συνδυασμό με την κατάργηση των περιοχών μετάθεσης και την αύξηση του ωραρίου έχουν μπλέξει το ζήτημα. Οι περισσότεροι (με οργανικές στην περιοχή συμφερόντων τους) δεν φαίνεται να πολυασχολούνται και από τους υπόλοιπους  επιμέρους ομάδες  υπερασπίζονται επιμέρους συμφέροντα προς τη μια ή την άλλη κατεύθυνση. Μεγαλύτερες σχετικά αντιρρήσεις έχουν συνάδελφοι που βρίσκονται στη διάθεση του ΠΥΣΔΕ και συνάδελφοι με σχετικά λιγότερα μόρια εντός της ομάδας, που επιζητούν μέσω της «υπεραριθμίας» έμμεση «βελτίωση» σε γειτονικό σχολείο. Είναι ζητήματα που μπορούν και πρέπει να αντιμετωπιστούν γιατί είναι εύλογη η αντίδραση όταν ανατρέπονται δεδομένα και θεμιτοί υπολογισμοί με βάση τα δεδομένα. </w:t>
      </w:r>
    </w:p>
    <w:p>
      <w:pPr>
        <w:pStyle w:val="Normal"/>
        <w:rPr/>
      </w:pPr>
      <w:r>
        <w:rPr/>
      </w:r>
    </w:p>
    <w:p>
      <w:pPr>
        <w:pStyle w:val="Normal"/>
        <w:rPr/>
      </w:pPr>
      <w:r>
        <w:rPr/>
        <w:t>Η πρόταση της ΕΛΜΕ για 5 ομάδες στην Α’ περιοχή (έτσι κι αλλιώς η Β’ είχε και θα έχει 3 ομάδες) από τη μια προστατεύει όποιον θέλει να παραμείνει στην ομάδα του και καθορίζει ένα δικαιότερο πλαίσιο αλλαγών σχολείων (με κριτήριο τα μόρια). Επίσης βοηθάει στην επιλογή των ίδιων των εκπαιδευτικών, στη μείωση των σχολείων διάθεσης και στη μείωση των εκπαιδευτικών ίδιας ειδικότητας που συμπληρώνουν στο ίδιο σχολείο. Θα προχωρήσουμε; Ή θα μείνουμε στα ίδια…</w:t>
      </w:r>
    </w:p>
    <w:p>
      <w:pPr>
        <w:pStyle w:val="Normal"/>
        <w:rPr/>
      </w:pPr>
      <w:r>
        <w:rPr/>
      </w:r>
    </w:p>
    <w:p>
      <w:pPr>
        <w:pStyle w:val="Normal"/>
        <w:rPr/>
      </w:pPr>
      <w:r>
        <w:rPr/>
        <w:t>Σε καμία άλλη περιοχή της χώρας δεν υπάρχουν ομάδες όπως στην Α’ Μαγνησίας των  23 ομάδων και των …περίεργων «όμορων». Για παράδειγμα με την υπάρχουσα κατάσταση το 4</w:t>
      </w:r>
      <w:r>
        <w:rPr>
          <w:vertAlign w:val="superscript"/>
        </w:rPr>
        <w:t>ο</w:t>
      </w:r>
      <w:r>
        <w:rPr/>
        <w:t xml:space="preserve"> Λύκειο Βόλου δεν ανήκει σε όμορη ομάδα με το 6</w:t>
      </w:r>
      <w:r>
        <w:rPr>
          <w:vertAlign w:val="superscript"/>
        </w:rPr>
        <w:t>ο</w:t>
      </w:r>
      <w:r>
        <w:rPr/>
        <w:t xml:space="preserve"> Λύκειο Βόλου, όπως και τα Λεχώνια με την Αγριά, αλλά ανήκουν σε «όμορες» ομάδες το Τρίκερι με τη Ζαγορά!!!!.   Ενδεικτικά τι ισχύει σε άλλες περιοχές:</w:t>
      </w:r>
    </w:p>
    <w:p>
      <w:pPr>
        <w:pStyle w:val="Normal"/>
        <w:numPr>
          <w:ilvl w:val="0"/>
          <w:numId w:val="1"/>
        </w:numPr>
        <w:rPr/>
      </w:pPr>
      <w:r>
        <w:rPr/>
        <w:t>Λάρισα, με πολύ μεγαλύτερη έκταση και σχολεία, 8 ομάδες (παλιότερα 42)</w:t>
      </w:r>
    </w:p>
    <w:p>
      <w:pPr>
        <w:pStyle w:val="Normal"/>
        <w:numPr>
          <w:ilvl w:val="0"/>
          <w:numId w:val="1"/>
        </w:numPr>
        <w:rPr/>
      </w:pPr>
      <w:r>
        <w:rPr/>
        <w:t>Καρδίτσα 2 ομάδες (1 η πόλη και 1 το υπόλοιπο)</w:t>
      </w:r>
    </w:p>
    <w:p>
      <w:pPr>
        <w:pStyle w:val="Normal"/>
        <w:numPr>
          <w:ilvl w:val="0"/>
          <w:numId w:val="1"/>
        </w:numPr>
        <w:rPr/>
      </w:pPr>
      <w:r>
        <w:rPr/>
        <w:t>Αχαΐα (πολύ μεγαλύτερη περιοχή και λειτουργούν 2 ΕΛΜΕ) 7 ομάδες.</w:t>
      </w:r>
    </w:p>
    <w:p>
      <w:pPr>
        <w:pStyle w:val="Normal"/>
        <w:numPr>
          <w:ilvl w:val="0"/>
          <w:numId w:val="1"/>
        </w:numPr>
        <w:rPr/>
      </w:pPr>
      <w:r>
        <w:rPr/>
        <w:t>Δ’ Αθήνας, 2 ομάδες</w:t>
      </w:r>
    </w:p>
    <w:p>
      <w:pPr>
        <w:pStyle w:val="Normal"/>
        <w:numPr>
          <w:ilvl w:val="0"/>
          <w:numId w:val="1"/>
        </w:numPr>
        <w:rPr/>
      </w:pPr>
      <w:r>
        <w:rPr/>
        <w:t>Α’ Αθήνας (που σε πλήθος σχολείων συγκρίνεται με τη Θεσσαλία) 15 ομάδες.</w:t>
      </w:r>
    </w:p>
    <w:p>
      <w:pPr>
        <w:pStyle w:val="Normal"/>
        <w:numPr>
          <w:ilvl w:val="0"/>
          <w:numId w:val="1"/>
        </w:numPr>
        <w:rPr/>
      </w:pPr>
      <w:r>
        <w:rPr/>
        <w:t>Α’ Πειραιά, 5 ομάδες</w:t>
      </w:r>
    </w:p>
    <w:p>
      <w:pPr>
        <w:pStyle w:val="Normal"/>
        <w:numPr>
          <w:ilvl w:val="0"/>
          <w:numId w:val="1"/>
        </w:numPr>
        <w:rPr/>
      </w:pPr>
      <w:r>
        <w:rPr/>
        <w:t xml:space="preserve">Δράμα, 6 ομάδες. </w:t>
      </w:r>
    </w:p>
    <w:p>
      <w:pPr>
        <w:pStyle w:val="Normal"/>
        <w:rPr/>
      </w:pPr>
      <w:r>
        <w:rPr/>
      </w:r>
    </w:p>
    <w:p>
      <w:pPr>
        <w:pStyle w:val="Normal"/>
        <w:rPr/>
      </w:pPr>
      <w:r>
        <w:rPr/>
        <w:t xml:space="preserve">Το θέμα των ομάδων συνδέεται και με το κυρίαρχο ζήτημα των οργανικών, για το οποίο, αν γίνουν δεκτές οι προτάσεις της ΟΛΜΕ, θα λυθούν πολλά προβλήματα. </w:t>
      </w:r>
    </w:p>
    <w:p>
      <w:pPr>
        <w:pStyle w:val="Normal"/>
        <w:rPr/>
      </w:pPr>
      <w:r>
        <w:rPr/>
      </w:r>
    </w:p>
    <w:p>
      <w:pPr>
        <w:pStyle w:val="Normal"/>
        <w:rPr/>
      </w:pPr>
      <w:r>
        <w:rPr/>
        <w:t>Σύμφωνα με τους υπολογισμούς που ακολουθούν, η καθιέρωση 5 ομάδων στην Α’ Μαγνησίας δεν θα είχε καμία αρνητική επίπτωση στον πίνακα «Γ’» των οργανικών κενών και πλεονασμάτων για μεταθέσεις που προκύπτει από τον πίνακα «Β’» (κατά ομάδες) και αυτός με τη σειρά του από τον πίνακα «Α’» δηλαδή την οργανική σύνθεση των σχολείων. Αντίθετα με 5 ομάδες μειώνονται τα οργανικά «πλεονάσματα» και αυξάνονται λίγο τα «ελλείμματα» για μεταθέσεις.</w:t>
      </w:r>
    </w:p>
    <w:p>
      <w:pPr>
        <w:pStyle w:val="Normal"/>
        <w:rPr/>
      </w:pPr>
      <w:r>
        <w:rPr/>
        <w:t>(ΠΙΝΑΚΑΣ Γ’ με βάση τα στοιχεία του σχολικού έτους 2015-2016 με το ισχύον καθεστώς των 21 ομάδων και το προτεινόμενο των 5 ομάδων.  Τα στοιχεία για οργανικά ανήκοντες εκπαιδευτικούς στη Γενική Παιδεία (εκτός Μουσικού και Ειδικών σχολείων) Α’ Μαγνησίας</w:t>
      </w:r>
    </w:p>
    <w:tbl>
      <w:tblPr>
        <w:tblW w:w="8931" w:type="dxa"/>
        <w:jc w:val="left"/>
        <w:tblInd w:w="-287" w:type="dxa"/>
        <w:tblLayout w:type="fixed"/>
        <w:tblCellMar>
          <w:top w:w="0" w:type="dxa"/>
          <w:left w:w="108" w:type="dxa"/>
          <w:bottom w:w="0" w:type="dxa"/>
          <w:right w:w="108" w:type="dxa"/>
        </w:tblCellMar>
      </w:tblPr>
      <w:tblGrid>
        <w:gridCol w:w="858"/>
        <w:gridCol w:w="2261"/>
        <w:gridCol w:w="993"/>
        <w:gridCol w:w="992"/>
        <w:gridCol w:w="992"/>
        <w:gridCol w:w="900"/>
        <w:gridCol w:w="943"/>
        <w:gridCol w:w="992"/>
      </w:tblGrid>
      <w:tr>
        <w:trPr>
          <w:trHeight w:val="3030" w:hRule="atLeast"/>
        </w:trPr>
        <w:tc>
          <w:tcPr>
            <w:tcW w:w="858"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ΚΛΑΔΟΣ</w:t>
            </w:r>
          </w:p>
        </w:tc>
        <w:tc>
          <w:tcPr>
            <w:tcW w:w="2261"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ΟΜΑΔΟΠΟΙΗΜΕΝΗ ΕΙΔΙΚΟΤΗΤΑ</w:t>
            </w:r>
          </w:p>
        </w:tc>
        <w:tc>
          <w:tcPr>
            <w:tcW w:w="993"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sz w:val="20"/>
                <w:szCs w:val="20"/>
              </w:rPr>
            </w:pPr>
            <w:r>
              <w:rPr>
                <w:b/>
                <w:bCs/>
                <w:sz w:val="20"/>
                <w:szCs w:val="20"/>
              </w:rPr>
              <w:t>ΠΡΟΒΛΕΠΟΜΕΝΕΣ ΩΡΕΣ ΔΙΔΑΣΚΑΛΙΑΣ (1)</w:t>
            </w:r>
          </w:p>
        </w:tc>
        <w:tc>
          <w:tcPr>
            <w:tcW w:w="99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sz w:val="20"/>
                <w:szCs w:val="20"/>
              </w:rPr>
            </w:pPr>
            <w:r>
              <w:rPr>
                <w:b/>
                <w:bCs/>
                <w:sz w:val="20"/>
                <w:szCs w:val="20"/>
              </w:rPr>
              <w:t>ΟΡΓΑΝΙΚΑ ΑΝΗΚΟΝΤΕΣ ΕΚΠΑΙΔΕΥΤΙΚΟΙ     (2)</w:t>
            </w:r>
          </w:p>
        </w:tc>
        <w:tc>
          <w:tcPr>
            <w:tcW w:w="992"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sz w:val="20"/>
                <w:szCs w:val="20"/>
              </w:rPr>
            </w:pPr>
            <w:r>
              <w:rPr>
                <w:b/>
                <w:bCs/>
                <w:sz w:val="20"/>
                <w:szCs w:val="20"/>
              </w:rPr>
              <w:t xml:space="preserve">ΣΥΝΟΛΙΚΟ ΩΡΑΡΙΟ ΟΡΓΑΝΙΚΑ ΑΝΗΚΟΝΤΩΝ (3) </w:t>
            </w:r>
          </w:p>
        </w:tc>
        <w:tc>
          <w:tcPr>
            <w:tcW w:w="900" w:type="dxa"/>
            <w:tcBorders>
              <w:top w:val="double" w:sz="2" w:space="0" w:color="000000"/>
              <w:left w:val="double" w:sz="2" w:space="0" w:color="000000"/>
              <w:bottom w:val="double" w:sz="2" w:space="0" w:color="000000"/>
            </w:tcBorders>
            <w:shd w:fill="C0C0C0" w:val="clear"/>
            <w:vAlign w:val="center"/>
          </w:tcPr>
          <w:p>
            <w:pPr>
              <w:pStyle w:val="Normal"/>
              <w:snapToGrid w:val="false"/>
              <w:jc w:val="center"/>
              <w:rPr>
                <w:b/>
                <w:b/>
                <w:bCs/>
                <w:sz w:val="20"/>
                <w:szCs w:val="20"/>
              </w:rPr>
            </w:pPr>
            <w:r>
              <w:rPr>
                <w:b/>
                <w:bCs/>
                <w:sz w:val="20"/>
                <w:szCs w:val="20"/>
              </w:rPr>
              <w:t>ΩΡΕΣ PROJECT (4)</w:t>
            </w:r>
          </w:p>
        </w:tc>
        <w:tc>
          <w:tcPr>
            <w:tcW w:w="943" w:type="dxa"/>
            <w:tcBorders>
              <w:top w:val="double" w:sz="2" w:space="0" w:color="000000"/>
              <w:left w:val="double" w:sz="2" w:space="0" w:color="000000"/>
              <w:bottom w:val="double" w:sz="2" w:space="0" w:color="000000"/>
            </w:tcBorders>
            <w:vAlign w:val="center"/>
          </w:tcPr>
          <w:p>
            <w:pPr>
              <w:pStyle w:val="Normal"/>
              <w:snapToGrid w:val="false"/>
              <w:jc w:val="center"/>
              <w:rPr>
                <w:b/>
                <w:b/>
                <w:bCs/>
                <w:sz w:val="20"/>
                <w:szCs w:val="20"/>
              </w:rPr>
            </w:pPr>
            <w:r>
              <w:rPr>
                <w:b/>
                <w:bCs/>
                <w:sz w:val="20"/>
                <w:szCs w:val="20"/>
              </w:rPr>
              <w:t>+,/- ΟΡΓΑΝΙΚΕΣ ΜΕ 21 ΟΜΑΔΕΣ</w:t>
            </w:r>
          </w:p>
        </w:tc>
        <w:tc>
          <w:tcPr>
            <w:tcW w:w="992" w:type="dxa"/>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ΟΡΓΑΝΙΚΕΣ ΜΕ 5 ΟΜΑΔΕΣ</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ΘΕΟΛΟΓΟΙ</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4</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943" w:type="dxa"/>
            <w:tcBorders>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ΦΙΛ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26</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t>-8</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3</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ΑΘΗΜΑΤΙΚ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2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4</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5</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ΓΑΛΛΙΚ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8</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6</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ΑΓΓΛΙΚ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77</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7</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ΓΕΡΜΑΝΙΚ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6</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4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9</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ΚΑΛΛΙΤΕΧΝΙΚΩΝ</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6</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9</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ΟΙΚΟΝΟΜ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0</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0</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ΚΟΙΝΩΝΙ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5</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ΦΥΣΙΚΗΣ ΑΓΩΓ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3</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ΠΟΛΙΤ.ΜΗΧ.-ΑΡΧΙΤΕΚΤ.-ΤΟΠΟΓΡ.</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w:t>
            </w:r>
          </w:p>
        </w:tc>
      </w:tr>
      <w:tr>
        <w:trPr>
          <w:trHeight w:val="42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ΗΧΑΝΟΛΟΓΟΙ-ΜΗΧΑΝΙΚΟΙ ΠΑΡΑΓ. &amp; ΔΙΟΙΚΗΣ. - ΝΑΥΠΗ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1</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ΗΛΕΚΤΡ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42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ΗΛΕΚΤΡΟΝΙΚΟΙ ΜΗΧΑΝΙΚΟΙ - ΦΥΣ. ΡΑΔΙΟΗΛΕΚΤΡ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ΧΗΜ.ΜΗΧΑΝ-ΜΕΤΑΛΛΕΙ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3</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ΝΟΜΙΚΗΣ-ΠΟΛΙΤ. ΕΠΙΣΤΗΜΩΝ</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9</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3</w:t>
            </w:r>
          </w:p>
        </w:tc>
      </w:tr>
      <w:tr>
        <w:trPr>
          <w:trHeight w:val="42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4</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ΓΕΩΠΟΝΟΙ-ΔΑΣΟΛΟΓΙΑΣ &amp; ΦΥΣ.ΠΕΡ/ΝΤΟ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6</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t>-2</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5</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ΟΙΚΙΑΚΗΣ ΟΙΚΟΝΟΜΙΑ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1</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6 ΤΕ16</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ΟΥΣΙΚ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w:t>
            </w:r>
          </w:p>
        </w:tc>
      </w:tr>
      <w:tr>
        <w:trPr>
          <w:trHeight w:val="42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7</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ΠΟΛΙΤΙΚΟΙ-ΤΟΠΟΓΡΑΦΟΙ ΑΣΕΤΕΜ-ΤΕΙ-ΚΑΤΕΕ</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4</w:t>
            </w:r>
          </w:p>
        </w:tc>
      </w:tr>
      <w:tr>
        <w:trPr>
          <w:trHeight w:val="78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7</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ΗΧ/ΛΟΓΟΙ-ΝΑΥΤ.ΕΜΠ.Ν. ΑΣΕΤΕΜ-ΤΕΙ-ΚΑΤΕΕ-ΤΕΧΝΟΛΟΓΟΙ ΕΝΕΡΓΕΙΑΚΗΣ ΤΕΧΝΙΚΗΣ (ΜΕ ΚΑΤΕΥΘΥΝΣΗ ΕΝΕΡΓΕΙΑΚΟΥ ΜΗΧΑΝΟΛΟΓΟΥ)-ΤΕΧΝΟΛΟΓΟΙ ΠΕΤΡΕΛΑΙΟΥ &amp; ΦΥΣ. ΑΕΡΙΟΥ</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6</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0</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6</w:t>
            </w:r>
          </w:p>
        </w:tc>
      </w:tr>
      <w:tr>
        <w:trPr>
          <w:trHeight w:val="100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7</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ΗΛΕΚΤΡΟΛΟΓΟΙ-ΗΛΕΚΤΡΟΥΡΓΟΙ-ΜΗΧΑΝΟΥΡΓΟΙ ΑΣΕΤΕΜ-ΤΕΙ-ΚΑΤΕΕ-ΤΕΧΝΟΛΟΓΟΙ ΕΝΕΡΓΕΙΑΚΗΣ ΤΕΧΝΙΚΗΣ (ΜΕ ΚΑΤΕΥΘΥΝΣΗ ΕΝΕΡΓΕΙΑΚΟΥ ΗΛΕΚΤΡΟΛΟΓΟΥ)</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6</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7</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ΗΛΕΚΡΟΝΙΚΟΙ ΑΣΕΤΕΜ-ΤΕΙ-ΚΑΤΕΕ</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4</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81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ΔΙΟΙΚΗΣΗΣ ΕΠΙΧΕΙΡΗΣΕΩΝ-ΛΟΓΙΣΤΙΚΗΣ-ΤΟΥΡΙΣΤΙΚΩΝ ΕΠΙΧΕΙΡΗΣΕΩΝ-ΕΜΠΟΡΙΑΣ ΚΑΙ ΔΙΑΦΗΜΙΣΗΣ (MARKETING)</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4</w:t>
            </w:r>
          </w:p>
        </w:tc>
      </w:tr>
      <w:tr>
        <w:trPr>
          <w:trHeight w:val="139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ΟΧΗΜΑΤΩΝ ΤΕ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9</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3</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ΝΑΥΤ.ΜΑΘ.(ΠΛΟΙΑΡΧ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ΗΧΑΝ. ΕΜΠΟΡ. ΝΑΥΤΙΚΟΥ</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61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8</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ΤΕΧΝΟΛΟΓΟΙ ΤΡΟΦΙΜΩΝ ΚΑΙ ΔΙΑΤΡΟΦΗΣ-ΟΙΝΟΛΟΓΙΑΣ &amp; ΤΕΧΝ. ΠΟΤΩΝ</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480"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19- ΠΕ20</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ΠΛΗΡΟΦΟΡΙΚΗΣ ΑΕΙ-ΤΕ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4</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25</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ΣΧΕΔΙΑΣΤΕ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ΗΧΑΝ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ΜΗΧΑΝ. ΑΥΤΟΚΙΝΗΤΩΝ</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ΔΟΜΙΚ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ΗΛΕΚΤΡΟΝΙΚ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ΤΕ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ΠΡΟΓΡΑΜΜΑΤΙΣΤΕΣ Η/Υ</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4.01</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ΦΥΣΙΚ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9</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8</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4.02</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ΧΗΜΙΚ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8</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4</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4.03</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ΦΥΣΙΟΓΝΩΣΤΕ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4.04</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ΒΙΟ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t>-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t>-24</w:t>
            </w:r>
          </w:p>
        </w:tc>
      </w:tr>
      <w:tr>
        <w:trPr>
          <w:trHeight w:val="345" w:hRule="atLeast"/>
        </w:trPr>
        <w:tc>
          <w:tcPr>
            <w:tcW w:w="858"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04.05</w:t>
            </w:r>
          </w:p>
        </w:tc>
        <w:tc>
          <w:tcPr>
            <w:tcW w:w="2261" w:type="dxa"/>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ΓΕΩΛΟΓΟΙ</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0</w:t>
            </w:r>
          </w:p>
        </w:tc>
      </w:tr>
      <w:tr>
        <w:trPr>
          <w:trHeight w:val="345" w:hRule="atLeast"/>
        </w:trPr>
        <w:tc>
          <w:tcPr>
            <w:tcW w:w="858" w:type="dxa"/>
            <w:tcBorders>
              <w:left w:val="single" w:sz="4" w:space="0" w:color="000000"/>
              <w:bottom w:val="doub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ΠΕ34</w:t>
            </w:r>
          </w:p>
        </w:tc>
        <w:tc>
          <w:tcPr>
            <w:tcW w:w="2261" w:type="dxa"/>
            <w:tcBorders>
              <w:left w:val="single" w:sz="4" w:space="0" w:color="000000"/>
              <w:bottom w:val="double" w:sz="2" w:space="0" w:color="000000"/>
            </w:tcBorders>
            <w:vAlign w:val="center"/>
          </w:tcPr>
          <w:p>
            <w:pPr>
              <w:pStyle w:val="Normal"/>
              <w:snapToGrid w:val="false"/>
              <w:rPr>
                <w:rFonts w:ascii="Arial" w:hAnsi="Arial" w:cs="Arial"/>
                <w:sz w:val="14"/>
                <w:szCs w:val="14"/>
              </w:rPr>
            </w:pPr>
            <w:r>
              <w:rPr>
                <w:rFonts w:cs="Arial" w:ascii="Arial" w:hAnsi="Arial"/>
                <w:sz w:val="14"/>
                <w:szCs w:val="14"/>
              </w:rPr>
              <w:t>ΙΤΑΛΙΚΗΣ</w:t>
            </w:r>
          </w:p>
        </w:tc>
        <w:tc>
          <w:tcPr>
            <w:tcW w:w="99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992"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9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943"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color w:val="333333"/>
                <w:sz w:val="20"/>
                <w:szCs w:val="20"/>
              </w:rPr>
            </w:pPr>
            <w:r>
              <w:rPr>
                <w:rFonts w:cs="Arial" w:ascii="Arial" w:hAnsi="Arial"/>
                <w:b/>
                <w:bCs/>
                <w:color w:val="333333"/>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t>1</w:t>
            </w:r>
          </w:p>
        </w:tc>
      </w:tr>
      <w:tr>
        <w:trPr>
          <w:trHeight w:val="270" w:hRule="atLeast"/>
        </w:trPr>
        <w:tc>
          <w:tcPr>
            <w:tcW w:w="858"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2261" w:type="dxa"/>
            <w:tcBorders/>
            <w:vAlign w:val="center"/>
          </w:tcPr>
          <w:p>
            <w:pPr>
              <w:pStyle w:val="Normal"/>
              <w:snapToGrid w:val="false"/>
              <w:rPr>
                <w:rFonts w:cs="Arial"/>
                <w:sz w:val="14"/>
                <w:szCs w:val="14"/>
              </w:rPr>
            </w:pPr>
            <w:r>
              <w:rPr>
                <w:rFonts w:cs="Arial"/>
                <w:sz w:val="14"/>
                <w:szCs w:val="14"/>
              </w:rPr>
              <w:t>ΣΥΝΟΛΟ</w:t>
            </w:r>
          </w:p>
        </w:tc>
        <w:tc>
          <w:tcPr>
            <w:tcW w:w="9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3" w:type="dxa"/>
            <w:tcBorders/>
            <w:vAlign w:val="center"/>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t>90</w:t>
            </w:r>
          </w:p>
        </w:tc>
        <w:tc>
          <w:tcPr>
            <w:tcW w:w="992" w:type="dxa"/>
            <w:tcBorders/>
            <w:vAlign w:val="center"/>
          </w:tcPr>
          <w:p>
            <w:pPr>
              <w:pStyle w:val="Normal"/>
              <w:snapToGrid w:val="false"/>
              <w:jc w:val="right"/>
              <w:rPr>
                <w:rFonts w:ascii="Arial" w:hAnsi="Arial" w:cs="Arial"/>
                <w:b/>
                <w:b/>
                <w:bCs/>
                <w:color w:val="333333"/>
                <w:sz w:val="20"/>
                <w:szCs w:val="20"/>
              </w:rPr>
            </w:pPr>
            <w:r>
              <w:rPr>
                <w:rFonts w:cs="Arial" w:ascii="Arial" w:hAnsi="Arial"/>
                <w:b/>
                <w:bCs/>
                <w:color w:val="333333"/>
                <w:sz w:val="20"/>
                <w:szCs w:val="20"/>
              </w:rPr>
              <w:t>78</w:t>
            </w:r>
          </w:p>
        </w:tc>
      </w:tr>
    </w:tbl>
    <w:p>
      <w:pPr>
        <w:pStyle w:val="Normal"/>
        <w:rPr/>
      </w:pPr>
      <w:r>
        <w:rPr/>
        <w:t xml:space="preserve">Συνολικά την προηγούμενη χρονιά είχαμε 90 οργανικά «πλεονάσματα». Αν υπολογίζονταν με 5 ομάδες (κατά Δήμους) θα είχαμε 12 λιγότερα πλεονάσματα δηλαδή 78 πλεονάσματα. Επι της ουσίας ο πίνακας έχει νόημα μόνο για ειδικότητες που δεν καλύπτονται με συναναθέσεις (α’ και β’ ανάθεση) και οι διαφορές είναι στην πράξη ελάχιστες. Με την ευκαιρία και για να μην υπάρχουν συγχύσεις τα οργανικά «πλεονάσματα» προκύπτουν κυρίως από εκπαιδευτικούς με θητεία (Διευθυντές, Σύμβουλοι,  Αποσπασμένοι κλπ) που «κρατούν» τις οργανικές και  από τον τρόπο υπολογισμού. Στην πράξη, στη λειτουργία των σχολείων, δεν υπάρχουν πλεονάσματα αλλά ελλείμματα, πχ στην πληροφορική όχι μόνο δεν υπάρχουν πλεονάσματα αλλά υπάρχουν ελλείψεις (4ωρο στήριξης, υπεύθυνοι εργαστηρίων κλπ). </w:t>
      </w:r>
    </w:p>
    <w:p>
      <w:pPr>
        <w:pStyle w:val="Normal"/>
        <w:rPr/>
      </w:pPr>
      <w:r>
        <w:rPr/>
      </w:r>
    </w:p>
    <w:p>
      <w:pPr>
        <w:pStyle w:val="Normal"/>
        <w:rPr/>
      </w:pPr>
      <w:r>
        <w:rPr/>
        <w:t xml:space="preserve">Σημείωση: Τα στοιχεία για 5 ομάδες με δικούς μου υπολογισμούς. Λόγω των πολύπλοκων υπολογισμών, υπάρχει περίπτωση να έχει γίνει λάθος!. </w:t>
      </w:r>
    </w:p>
    <w:p>
      <w:pPr>
        <w:pStyle w:val="Normal"/>
        <w:rPr/>
      </w:pPr>
      <w:r>
        <w:rPr/>
      </w:r>
    </w:p>
    <w:p>
      <w:pPr>
        <w:sectPr>
          <w:type w:val="nextPage"/>
          <w:pgSz w:w="11906" w:h="16838"/>
          <w:pgMar w:left="1797" w:right="1797" w:gutter="0" w:header="0" w:top="993" w:footer="0" w:bottom="1440"/>
          <w:pgNumType w:fmt="decimal"/>
          <w:formProt w:val="false"/>
          <w:textDirection w:val="lrTb"/>
          <w:docGrid w:type="default" w:linePitch="360" w:charSpace="0"/>
        </w:sectPr>
        <w:pStyle w:val="Normal"/>
        <w:rPr/>
      </w:pPr>
      <w:r>
        <w:rPr/>
        <w:t xml:space="preserve">Ακολουθεί γενικός πίνακας με στοιχεία που αφορούν όλους τους μόνιμους εκπαιδευτικούς που διδάσκουν είτε ανήκουν οργανικά είτε είναι αποσπασμένοι (δηλαδή πλην των αναπληρωτών) σε σχολεία γενικής και ειδικής αγωγής στην Α’ Μαγνησίας. Υπολογισμοί δικοί μου, με βάση τα στοιχεία του </w:t>
      </w:r>
      <w:r>
        <w:rPr>
          <w:lang w:val="en-US"/>
        </w:rPr>
        <w:t>myschool</w:t>
      </w:r>
      <w:r>
        <w:rPr/>
        <w:t>.</w:t>
      </w:r>
    </w:p>
    <w:p>
      <w:pPr>
        <w:pStyle w:val="Normal"/>
        <w:rPr/>
      </w:pPr>
      <w:r>
        <w:rPr/>
      </w:r>
    </w:p>
    <w:tbl>
      <w:tblPr>
        <w:tblW w:w="13285" w:type="dxa"/>
        <w:jc w:val="left"/>
        <w:tblInd w:w="0" w:type="dxa"/>
        <w:tblLayout w:type="fixed"/>
        <w:tblCellMar>
          <w:top w:w="0" w:type="dxa"/>
          <w:left w:w="108" w:type="dxa"/>
          <w:bottom w:w="0" w:type="dxa"/>
          <w:right w:w="108" w:type="dxa"/>
        </w:tblCellMar>
      </w:tblPr>
      <w:tblGrid>
        <w:gridCol w:w="1109"/>
        <w:gridCol w:w="3492"/>
        <w:gridCol w:w="663"/>
        <w:gridCol w:w="663"/>
        <w:gridCol w:w="656"/>
        <w:gridCol w:w="656"/>
        <w:gridCol w:w="656"/>
        <w:gridCol w:w="656"/>
        <w:gridCol w:w="774"/>
        <w:gridCol w:w="663"/>
        <w:gridCol w:w="656"/>
        <w:gridCol w:w="663"/>
        <w:gridCol w:w="656"/>
        <w:gridCol w:w="656"/>
        <w:gridCol w:w="656"/>
        <w:gridCol w:w="10"/>
      </w:tblGrid>
      <w:tr>
        <w:trPr>
          <w:trHeight w:val="300" w:hRule="atLeast"/>
        </w:trPr>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275" w:type="dxa"/>
            <w:gridSpan w:val="15"/>
            <w:tcBorders/>
            <w:vAlign w:val="bottom"/>
          </w:tcPr>
          <w:p>
            <w:pPr>
              <w:pStyle w:val="Normal"/>
              <w:snapToGrid w:val="false"/>
              <w:rPr/>
            </w:pPr>
            <w:r>
              <w:rPr>
                <w:rFonts w:cs="Calibri" w:ascii="Calibri" w:hAnsi="Calibri"/>
                <w:b/>
                <w:color w:val="000000"/>
              </w:rPr>
              <w:t>Στοιχεία για Μόνιμους Εκπαιδευτικούς, αναθέσεις και σχολεία διάθεσης στην Α’ Μαγνησίας (Γενική και Ειδική αγωγή</w:t>
            </w:r>
            <w:r>
              <w:rPr>
                <w:rFonts w:cs="Calibri" w:ascii="Calibri" w:hAnsi="Calibri"/>
                <w:color w:val="000000"/>
                <w:sz w:val="22"/>
                <w:szCs w:val="22"/>
              </w:rPr>
              <w:t>)</w:t>
            </w:r>
          </w:p>
        </w:tc>
      </w:tr>
      <w:tr>
        <w:trPr>
          <w:trHeight w:val="300" w:hRule="atLeast"/>
        </w:trPr>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εκπαιδευτικοί</w:t>
            </w:r>
          </w:p>
        </w:tc>
        <w:tc>
          <w:tcPr>
            <w:tcW w:w="2756"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ώρες</w:t>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εκπαιδευτικοί</w:t>
            </w:r>
          </w:p>
        </w:tc>
      </w:tr>
      <w:tr>
        <w:trPr>
          <w:trHeight w:val="2380" w:hRule="atLeast"/>
        </w:trPr>
        <w:tc>
          <w:tcPr>
            <w:tcW w:w="110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Κωδ. Ειδικότητας</w:t>
            </w:r>
          </w:p>
        </w:tc>
        <w:tc>
          <w:tcPr>
            <w:tcW w:w="3492"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Ειδικότητα</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Μόνιμοι Εκπαιδευτικοί Σύνολο</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Οργανικά</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Από Διάθεση ΠΥΣΔΕ</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Αποσπασμένοι </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Επί Θητεία</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Ολική Διάθεση </w:t>
            </w:r>
          </w:p>
        </w:tc>
        <w:tc>
          <w:tcPr>
            <w:tcW w:w="7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ωρεσ α' ανάθεσης</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ώρες β' ανάθεσης</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ώρες ΣΕΠ κλπ</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Μείωση ωραρίου  (πχ για Διευθυντές)</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2 σχολεία</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3 σχολεία</w:t>
            </w:r>
          </w:p>
        </w:tc>
        <w:tc>
          <w:tcPr>
            <w:tcW w:w="66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4 σχολεία</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Ε01.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ΤΕΧΝΙΤ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Ε01.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ΟΤΕΧΝΙΤ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Ε01.1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ΚΟΜΜΩΤ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Ε1ΕΒΠ</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ΒΟΗΘΗΤΙΚΟ ΠΡΟΣΩΠΙΚΟ ΕΙΔΙΚΗΣ ΑΓΩΓ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ΘΕ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3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ΙΛ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18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ΑΘΗΜΑΤ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8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4.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Σ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1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7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4.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ΧΗΜ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9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4.04</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ΒΙ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4.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ΕΩ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9</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ΑΛΛΙΚΗΣ ΦΙΛΟΛΟΓ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8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6</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ΑΓΓΛΙΚΗΣ ΦΙΛΟΛΟΓ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7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ΕΡΜΑΝΙΚΗΣ ΦΙΛΟΛΟΓ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8</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ΚΑΛΩΝ ΤΕΧΝ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25</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09</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ΟΙΚΟΝΟΜ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7</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3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ΚΟΙΝΩΝΙ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9</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ΣΙΚΗΣ ΑΓΩΓ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5</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6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ΟΛΙΤΙΚΟΙ ΜΗΧΑΝ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ΑΡΧΙΤΕΚΤΟΝ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04</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08</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ΧΗΜ. ΜΗΧΑΝΙΚΟΙ - ΜΕΤΑΛΛΕΙ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2.1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Σ. ΡΑΔΙΟΗΛΕΚΤΡ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ΝΟΜΙΚΟΙ-ΠΟΛ. ΕΠΙΣΤΗΜ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4.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ΙΑΤΡ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4.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ΟΔΟΝΤΙΑΤΡ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4.04</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ΕΩΠΟΝ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4.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ΑΣΟΛΟΓΙΑΣ ΚΑΙ ΦΥΣ.ΠΕΡ/ΝΤΟ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4.06</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ΝΟΣΗΛΕΥΤ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ΟΙΚΙΑΚΗΣ ΟΙΚΟΝΟΜ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6.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ΟΥΣΙΚΗΣ ΠΤΥΧ. ΜΟΥΣΙΚΗΣ ΕΠΙΣΤΗΜ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11</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6.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ΟΥΣΙΚΗΣ ΠΤΥΧ. ΠΑΡΑΔΟΣΙΑΚΗΣ/ΛΑΪΚΗΣ ΜΟΥΣ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ΟΛΙΤΙΚΟΙ ΑΣΕΤΕΜ</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7</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ΟΛΟΓΟΙ ΑΣΕΤΕΜ</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1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ΛΟΓΟΙ ΑΣΕΤΕΜ</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68</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4</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ΝΙΚΟΙ ΑΣΕΤΕΜ</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ΟΛΙΤΙΚΟΙ ΤΕΙ KATEE</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6</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ΓΟΙ ΤΕΙ-ΝΑΥΠ.ΕΜΠ.ΝΑΥΤ. ΤΕΙ-ΚΑΤΕΕ-ΤΕΧ/ΓΟΙ ΕΝΕΡΓ.ΤΕΧΝ.(ΚΑΤΕ.ΕΝΕΡΓ.ΜΗΧ/ΓΟΥ)</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8</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ΟΥΡΓΟΙ-ΗΛΕΚΤΡΟΥΡΓΟΙ-ΗΛ/ΓΟΙ ΤΕΙ-ΤΕΧΝ/ΓΟΙ ΕΝΕΡΓ.ΤΕΧΝ.(ΚΑΤΕ. ΕΝΕΡΓ. ΗΛΕΚ/ΓΟΥ)</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1</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7.08</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ΝΙΚΟΙ ΤΕΙ - ΚΑΤΕΕ</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ΙΟΙΚΗΣΗΣ ΕΠΙΧΕΙΡΗΣΕ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0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ΛΟΓΙΣΤ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04</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ΑΙΣΘΗΤ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9</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0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ΙΑΤΡΙΚΩΝ ΕΡΓΑΣΤΗΡΙ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09</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ΚΟΙΝΩΝΙΚΗΣ ΕΡΓΑΣ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ΝΟΣΗΛΕΥΤΙΚΗ</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ΤΙΚΗΣ ΠΑΡΑΓΩΓ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ΖΩΙΚΗΣ ΠΑΡΑΓΩΓ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ΕΩΡΓ. ΜΗΧΑΝ. ΚΑΙ ΑΡΔΕΥΣΕ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6</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ΑΣΟΠΟΝ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6</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ΙΟΙΚΗΣΗΣ ΓΕΩΡΓ. ΕΚΜΕΤΑΛ.</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18</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ΟΧΗΜΑΤΩΝ ΤΕ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2</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2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ΝΑΥΤ. ΜΑΘ. (ΠΛΟΙΑΡΧ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1</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2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ΣΙΟΘΕΡΑΠΕΙΑ</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9</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26</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ΡΑΦΙΣΤ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5</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2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ΙΑΚΟΣΜΗΤΙΚ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5</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3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ΘΕΡΜΟΚΗΠ.ΚΑΛΛΙΕΡΓΕΙΩΝ ΚΑΙ ΑΝΘ/ΜΙΑ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3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 ΕΜΠΟΡ. ΝΑΥΤΙΚΟΥ</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3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ΒΡΕΦΟΝΗΠΙΟΚΟΜ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9</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3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ΟΥΡΙΣΤΙΚΩΝ ΕΠΙΧΕΙΡΗΣΕ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8.3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ΗΜΟΣΙΑΣ ΥΓΙΕΙΝΗ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19</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ΛΗΡΟΦΟΡΙΚΗΣ Α.Ε.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7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54</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2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ΛΗΡΟΦΟΡΙΚΗΣ Τ.Ε.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10</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6</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2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ΨΥΧ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28</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ΦΥΣΙΟΘΕΡΑΠΕΥΤ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3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ΚΟΙΝΩΝΙΚΟΙ ΛΕΙΤΟΥΡ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Ε70</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ΑΣΚΑΛ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01</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ΣΧΕΔΙΑΣΤΕΣ</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02</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ΟΛΟΓ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8</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8</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0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ΜΗΧΑΝ. ΑΥΤΟΚΙΝΗΤΩΝ</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05</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ΔΟΜ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07</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ΗΛΕΚΤΡΟΝΙΚΟΙ</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ΤΕ01.13</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ΠΡΟΓΡΑΜΜΑΤΙΣΤΕΣ Η/Υ</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77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109"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Γενικό άθροισμα</w:t>
            </w:r>
          </w:p>
        </w:tc>
        <w:tc>
          <w:tcPr>
            <w:tcW w:w="3492"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 </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271</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3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4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9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7</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25</w:t>
            </w:r>
          </w:p>
        </w:tc>
        <w:tc>
          <w:tcPr>
            <w:tcW w:w="774"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8776</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742</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692</w:t>
            </w:r>
          </w:p>
        </w:tc>
        <w:tc>
          <w:tcPr>
            <w:tcW w:w="663"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419</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75</w:t>
            </w:r>
          </w:p>
        </w:tc>
        <w:tc>
          <w:tcPr>
            <w:tcW w:w="656"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39</w:t>
            </w:r>
          </w:p>
        </w:tc>
        <w:tc>
          <w:tcPr>
            <w:tcW w:w="66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1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εκπαιδευτικοί</w:t>
            </w:r>
          </w:p>
        </w:tc>
        <w:tc>
          <w:tcPr>
            <w:tcW w:w="2756"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ώρες</w:t>
            </w:r>
          </w:p>
        </w:tc>
        <w:tc>
          <w:tcPr>
            <w:tcW w:w="19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εκπαιδευτικοί</w:t>
            </w:r>
          </w:p>
        </w:tc>
      </w:tr>
      <w:tr>
        <w:trPr>
          <w:trHeight w:val="2380" w:hRule="atLeast"/>
        </w:trPr>
        <w:tc>
          <w:tcPr>
            <w:tcW w:w="110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Κωδ. Ειδικότητας</w:t>
            </w:r>
          </w:p>
        </w:tc>
        <w:tc>
          <w:tcPr>
            <w:tcW w:w="3492"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Ειδικότητα</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Μόνιμοι Εκπαιδευτικοί Σύνολο</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Οργανικά</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Από Διάθεση ΠΥΣΔΕ</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Αποσπασμένοι </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Επί Θητεία</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Ολική Διάθεση </w:t>
            </w:r>
          </w:p>
        </w:tc>
        <w:tc>
          <w:tcPr>
            <w:tcW w:w="774"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ωρεσ α' ανάθεσης</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ώρες β' ανάθεσης</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ώρες ΣΕΠ κλπ</w:t>
            </w:r>
          </w:p>
        </w:tc>
        <w:tc>
          <w:tcPr>
            <w:tcW w:w="663"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Μείωση ωραρίου  (πχ για Διευθυντές)</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2 σχολεία</w:t>
            </w:r>
          </w:p>
        </w:tc>
        <w:tc>
          <w:tcPr>
            <w:tcW w:w="656"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3 σχολεία</w:t>
            </w:r>
          </w:p>
        </w:tc>
        <w:tc>
          <w:tcPr>
            <w:tcW w:w="66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διάθεση σε 4 σχολεία</w:t>
            </w:r>
          </w:p>
        </w:tc>
      </w:tr>
    </w:tbl>
    <w:p>
      <w:pPr>
        <w:pStyle w:val="Normal"/>
        <w:rPr/>
      </w:pPr>
      <w:r>
        <w:rPr/>
      </w:r>
    </w:p>
    <w:p>
      <w:pPr>
        <w:pStyle w:val="Normal"/>
        <w:rPr/>
      </w:pPr>
      <w:r>
        <w:rPr/>
      </w:r>
    </w:p>
    <w:p>
      <w:pPr>
        <w:pStyle w:val="Normal"/>
        <w:rPr/>
      </w:pPr>
      <w:r>
        <w:rPr/>
        <w:t xml:space="preserve">Συνεπώς στην Α’ Μαγνησίας  διδάσκουν  1271 μόνιμοι εκπαιδευτικοί, με 18776 ώρες α’ ανάθεσης, 1742 β’ ανάθεσης και 692 βιωματικές κλπ. 75 μόνιμοι συνάδελφοι διατίθενται για συμπλήρωση ωραρίου σε 2 σχολεία, 39 σε 3 σχολεία και 10 σε 4 σχολεία!!!. </w:t>
      </w:r>
    </w:p>
    <w:p>
      <w:pPr>
        <w:pStyle w:val="Normal"/>
        <w:rPr/>
      </w:pPr>
      <w:r>
        <w:rPr/>
      </w:r>
    </w:p>
    <w:p>
      <w:pPr>
        <w:pStyle w:val="Normal"/>
        <w:rPr>
          <w:b/>
          <w:b/>
        </w:rPr>
      </w:pPr>
      <w:r>
        <w:rPr>
          <w:b/>
        </w:rPr>
        <w:t>Στη διάθεση όλων των συναδέλφων</w:t>
      </w:r>
    </w:p>
    <w:p>
      <w:pPr>
        <w:pStyle w:val="Normal"/>
        <w:rPr>
          <w:b/>
          <w:b/>
        </w:rPr>
      </w:pPr>
      <w:r>
        <w:rPr>
          <w:b/>
        </w:rPr>
        <w:t>Κατσούρας Σταύρος 6976654501</w:t>
      </w:r>
    </w:p>
    <w:p>
      <w:pPr>
        <w:pStyle w:val="Normal"/>
        <w:rPr/>
      </w:pPr>
      <w:r>
        <w:rPr>
          <w:b/>
        </w:rPr>
        <w:t>Διαλεχτή Τσιτούμη 6979348163</w:t>
      </w:r>
    </w:p>
    <w:p>
      <w:pPr>
        <w:pStyle w:val="Normal"/>
        <w:rPr>
          <w:b/>
          <w:b/>
        </w:rPr>
      </w:pPr>
      <w:r>
        <w:rPr>
          <w:b/>
        </w:rPr>
      </w:r>
    </w:p>
    <w:sectPr>
      <w:type w:val="nextPage"/>
      <w:pgSz w:orient="landscape" w:w="16838" w:h="11906"/>
      <w:pgMar w:left="1440" w:right="1440" w:gutter="0" w:header="0" w:top="179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4:00Z</dcterms:created>
  <dc:creator>ΕΦΗ</dc:creator>
  <dc:description/>
  <cp:keywords/>
  <dc:language>en-US</dc:language>
  <cp:lastModifiedBy>Bill Lef</cp:lastModifiedBy>
  <cp:lastPrinted>2016-03-04T18:31:00Z</cp:lastPrinted>
  <dcterms:modified xsi:type="dcterms:W3CDTF">2016-03-07T10:38:00Z</dcterms:modified>
  <cp:revision>10</cp:revision>
  <dc:subject/>
  <dc:title>Σύγκριση οργανικών πλεονασμάτων και ελλειμμάτων για μεταθέσεις (ΠΙΝΑΚΑΣ Γ’) με βάση τα στοιχεία του σχολικού έτους 2015-2016 με το ισχύον καθεστώς των 21 ομάδων και το προτεινόμενο των 5 ομάδων</dc:title>
</cp:coreProperties>
</file>