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994"/>
      </w:tblGrid>
      <w:tr>
        <w:trPr>
          <w:trHeight w:val="1701" w:hRule="atLeast"/>
        </w:trPr>
        <w:tc>
          <w:tcPr>
            <w:tcW w:w="2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10"/>
                <w:sz w:val="24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5850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b/>
                <w:spacing w:val="10"/>
                <w:sz w:val="24"/>
                <w:szCs w:val="28"/>
              </w:rPr>
              <w:t xml:space="preserve">Ένωση Λειτουργών Μέσης Εκπαίδευσης </w:t>
            </w:r>
            <w:r>
              <w:rPr>
                <w:rFonts w:cs="Arial" w:ascii="Arial" w:hAnsi="Arial"/>
                <w:spacing w:val="10"/>
                <w:szCs w:val="20"/>
              </w:rPr>
              <w:t>Νομού Μαγνησία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Αντωνοπούλου 66 Βόλος, T.K. 382 2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Τηλέφωνα:</w:t>
            </w:r>
            <w:r>
              <w:rPr>
                <w:rFonts w:cs="Arial" w:ascii="Arial" w:hAnsi="Arial"/>
                <w:sz w:val="18"/>
                <w:szCs w:val="20"/>
              </w:rPr>
              <w:t xml:space="preserve"> 2421020483 (Κάθε Δευτέρα 19:00-21:00)  6979348163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>Fax: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24210)2048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elme.mag@gmail.com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Ιστοσελίδα:</w:t>
            </w:r>
            <w:r>
              <w:rPr>
                <w:rFonts w:cs="Arial" w:ascii="Arial" w:hAnsi="Arial"/>
                <w:sz w:val="18"/>
                <w:szCs w:val="20"/>
              </w:rPr>
              <w:t xml:space="preserve"> www.elme-mag.gr</w:t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>
          <w:b/>
        </w:rPr>
        <w:t>19/1/16</w:t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ρονοδιάγραμμα δράσεων για το επόμενο διάστημ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έμπτη 21/1  συμμετοχή στην εκδήλωση του νομαρχιακού τμήματος της ΑΔΕΔΥ με θέμα το ασφαλιστικό και τις θέσεις της ΑΔΕΔΥ, στο Εργατικό Κέντρο Βόλου, 6 μ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Παρασκευή 22/1 Σύσκεψη – συζήτηση για την πρόταση του ΔΣ σχετικά με τις ομάδες σχολείων και τη ρύθμιση οργανικών και λειτουργικών κενών – τοποθετήσεων με εκπροσώπους συλλόγων διδασκόντων, στο 2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ΕΠΑΛ Ν.Ι, 6μμ. (Αρχικά είχαμε καλέσει για την Πέμπτη 21/1 αλλά η συζήτηση αυτή μετατέθηκε για Παρασκευή ώστε την Πέμπτη να συμμετέχουμε στην εκδήλωση της ΑΔΕΔΥ για το ασφαλιστικό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Δευτέρα 25/1 Γενική Συνέλευση ΕΛΜΕ, αμφιθέατρο 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υμνασίου 6μ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Σάββατο 30/1 Συμμετοχή στη διαδήλωση σωματείων της Βόρειας Ελλάδας για το ασφαλιστικό στη Θεσσαλονίκη (μετακίνηση με λεωφορεία σε συνεργασία με ΑΔΕΔΥ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έμπτη 4/2 συμμετοχή στην απεργία ΓΣΕΕ – ΑΔΕΔΥ για το ασφαλιστικ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4999355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276" w:right="1133" w:gutter="0" w:header="0" w:top="873" w:footer="709" w:bottom="8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7460</wp:posOffset>
              </wp:positionH>
              <wp:positionV relativeFrom="paragraph">
                <wp:posOffset>635</wp:posOffset>
              </wp:positionV>
              <wp:extent cx="353695" cy="1670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5pt;mso-wrap-distance-left:0pt;mso-wrap-distance-right:0pt;mso-wrap-distance-top:0pt;mso-wrap-distance-bottom:0pt;margin-top:0.05pt;mso-position-vertical-relative:text;margin-left:4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Char">
    <w:name w:val=" Char Char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αράγραφος λίστας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me.mag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6:00Z</dcterms:created>
  <dc:creator>Socrates S</dc:creator>
  <dc:description/>
  <dc:language>en-US</dc:language>
  <cp:lastModifiedBy>Bill Lef</cp:lastModifiedBy>
  <cp:lastPrinted>2015-03-16T09:36:00Z</cp:lastPrinted>
  <dcterms:modified xsi:type="dcterms:W3CDTF">2016-01-19T08:23:00Z</dcterms:modified>
  <cp:revision>3</cp:revision>
  <dc:subject/>
  <dc:title/>
</cp:coreProperties>
</file>