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994"/>
      </w:tblGrid>
      <w:tr>
        <w:trPr>
          <w:trHeight w:val="1701" w:hRule="atLeast"/>
        </w:trPr>
        <w:tc>
          <w:tcPr>
            <w:tcW w:w="2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85850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0"/>
                <w:sz w:val="24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4"/>
                <w:szCs w:val="28"/>
              </w:rPr>
              <w:t xml:space="preserve">Ένωση Λειτουργών Μέσης Εκπαίδευσης </w:t>
            </w:r>
            <w:r>
              <w:rPr>
                <w:rFonts w:cs="Arial" w:ascii="Arial" w:hAnsi="Arial"/>
                <w:spacing w:val="10"/>
                <w:szCs w:val="20"/>
              </w:rPr>
              <w:t>Νομού Μαγνησία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pacing w:val="10"/>
                <w:sz w:val="10"/>
                <w:szCs w:val="12"/>
                <w:lang w:val="en-US"/>
              </w:rPr>
            </w:pPr>
            <w:r>
              <w:rPr>
                <w:rFonts w:cs="Arial" w:ascii="Arial" w:hAnsi="Arial"/>
                <w:spacing w:val="10"/>
                <w:sz w:val="10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Αντωνοπούλου 66 Βόλος, T.K. 382 2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Τηλέφωνα:</w:t>
            </w:r>
            <w:r>
              <w:rPr>
                <w:rFonts w:cs="Arial" w:ascii="Arial" w:hAnsi="Arial"/>
                <w:sz w:val="18"/>
                <w:szCs w:val="20"/>
              </w:rPr>
              <w:t xml:space="preserve"> 24210)20483 (Κάθε Δευτέρα 19:00-21:00) – 6936)584278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Fax:</w:t>
            </w:r>
            <w:r>
              <w:rPr>
                <w:rFonts w:cs="Arial" w:ascii="Arial" w:hAnsi="Arial"/>
                <w:sz w:val="18"/>
                <w:szCs w:val="20"/>
              </w:rPr>
              <w:t xml:space="preserve"> 24210)2048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elme.mag@gmail.com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Ιστοσελίδα:</w:t>
            </w:r>
            <w:r>
              <w:rPr>
                <w:rFonts w:cs="Arial" w:ascii="Arial" w:hAnsi="Arial"/>
                <w:sz w:val="18"/>
                <w:szCs w:val="20"/>
              </w:rPr>
              <w:t xml:space="preserve"> www.elme-mag.gr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1/9/2015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μα: Συμμετοχή στη διαδήλωση της ΔΕΘ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>Συνάδελφοι, συναδέλφισσες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Στο σημερινό πολιτικό σκηνικό με έντονη την προεκλογική διαδικασία, οι εκπαιδευτικοί, οι εργαζόμενοι, η ελληνική κοινωνία γενικά, θα δώσουν το δικό τους στίγμα και θα δηλώσουν το παρόν τους στις πολιτικές εξελίξεις. Αυτό οφείλουν να κάνουν και αυτό κάνουν. 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>Το ΔΣ της ΕΛΜΕ καλεί όλους τους εκπαιδευτικούς να ενώσουν τις δυνάμεις τους με όλους τους εργαζόμενους και τα συνδικάτα στην πανεργατική – πανδημοσιοϋπαλληλική διαδήλωση που θα πραγματοποιηθεί στη Θες/νίκη ενάντια στη συνεχιζόμενη πολιτική που επιβάλλουν εκβιαστικά οι πολιτικές της ΕΕ και των δανειστών, ενάντια στην πολιτική Μνημονίων Κυβέρνησης – Δανειστώ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Σάββατο 5-9-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Στις 6μμ στο Άγαλμα Βενιζέ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Θεσσαλονίκη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>Λεωφορεία: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Λεωφορείο (Ε.Κ.Β., Ν.Τ. ΑΔΕΔΥ) 9.30 πμ Δημαρχείο Βόλου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Λεωφορείο (Ε.Κ.Β.) 2μμ  Δημαρχείο Βόλου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Όσοι συνάδελφοι επιθυμούν να συμμετέχουν στο συλλαλητήριο να δηλώσουν τη συμμετοχή τους, έως το πρωί της Παρασκευής, τηλεφωνικά στην πρόεδρο Διαλεχτή Τσιτούμη, τηλ 6979348163 ώστε να κλεισθούν θέσεις στα Λεωφορεία. 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Η Πρόεδρος                                                                  Η Γεν Γραμματέας 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σιτούμη Διαλεκτή                                                         Γιαννουλή Μαρία </w:t>
      </w:r>
    </w:p>
    <w:sectPr>
      <w:footerReference w:type="default" r:id="rId4"/>
      <w:type w:val="nextPage"/>
      <w:pgSz w:w="11906" w:h="16838"/>
      <w:pgMar w:left="1797" w:right="1797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me.mag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5:00Z</dcterms:created>
  <dc:creator>Socrates S</dc:creator>
  <dc:description/>
  <cp:keywords/>
  <dc:language>en-US</dc:language>
  <cp:lastModifiedBy>ΕΦΗ</cp:lastModifiedBy>
  <cp:lastPrinted>2015-03-16T09:36:00Z</cp:lastPrinted>
  <dcterms:modified xsi:type="dcterms:W3CDTF">2015-09-02T10:26:00Z</dcterms:modified>
  <cp:revision>3</cp:revision>
  <dc:subject/>
  <dc:title> </dc:title>
</cp:coreProperties>
</file>