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Ενημέρωση 22/12/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Σήμερα, κατόπιν πρότασης του ΔΣ της ΕΛΜΕ Μαγνησίας, πραγματοποιήθηκε στη Λάρισα συνάντηση συντονισμού των ΕΛΜΕ της Θεσσαλίας. Παραβρέθηκαν συνδικαλιστές από τις ΕΛΜΕ Μαγνησίας, Λάρισας και Καρδίτσα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Το αντικείμενο της συνάντησης ήταν η κλιμάκωση της δράσης για την αντιμετώπιση των καίριων προβλημάτων της εκπαίδευσης και κυρίως των δύο «νεότευκτων» προβλημάτων δηλαδή των επερχόμενων συγχωνεύσεων σχολικών μονάδων και των μετακινήσεων εκπαιδευτικών από νομό σε νομό χωρίς αίτησή του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Η συνάντηση είχε σαν αποτέλεσμα τη συγκρότηση προτάσεων για συντονισμένη δράση στις 14 Ιανουαρίου, μέρα η οποία προτάθηκε από την ΟΛΜΕ σαν μέρα αγώνα εναντίον των συγχωνεύσεων σχολείων. </w:t>
      </w:r>
    </w:p>
    <w:p>
      <w:pPr>
        <w:pStyle w:val="Normal"/>
        <w:spacing w:lineRule="auto" w:line="360"/>
        <w:rPr>
          <w:sz w:val="28"/>
          <w:szCs w:val="28"/>
        </w:rPr>
      </w:pPr>
      <w:r>
        <w:rPr>
          <w:sz w:val="28"/>
          <w:szCs w:val="28"/>
        </w:rPr>
      </w:r>
    </w:p>
    <w:p>
      <w:pPr>
        <w:pStyle w:val="Normal"/>
        <w:spacing w:lineRule="auto" w:line="360"/>
        <w:rPr/>
      </w:pPr>
      <w:r>
        <w:rPr>
          <w:sz w:val="28"/>
          <w:szCs w:val="28"/>
        </w:rPr>
        <w:t>Συγκεκριμένα, η πρόταση αναφέρεται στο συμβολικό αποκλεισμό των Διευθύνσεων Δευτεροβάθμιας της Θεσσαλίας για τις τρεις πρώτες εργάσιμες ώρες και κατόπιν το συμβολικό αποκλεισμό της Περιφερειακής Διεύθυνσης Εκπαίδευσης Θεσσαλίας από εκπαιδευτικούς οι οποίοι θα μετακινηθούν στη Λάρισα ειδικά γι αυτό το σκοπό. Επίσης προτάθηκε η συνεχής επικοινωνία των τεσσάρων ΕΛΜΕ, σε επίπεδο Διοικητικών Συμβουλίων, ώστε να επιτευχθεί ο καλύτερος δυνατός συντονισμός της δράσης εναντίον των σοβαρότατων προβλημάτων τα οποία απασχολούν τους εκπαιδευτικούς. Η πρόταση θα μεταφερθεί στα ΔΣ των κατά τόπους ΕΛΜΕ προς έγκριση και προκήρυξη αντίστοιχων στάσεων εργασίας</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6:00Z</dcterms:created>
  <dc:creator>.</dc:creator>
  <dc:description/>
  <dc:language>en-US</dc:language>
  <cp:lastModifiedBy>Socrates S</cp:lastModifiedBy>
  <cp:lastPrinted>2010-12-22T19:06:00Z</cp:lastPrinted>
  <dcterms:modified xsi:type="dcterms:W3CDTF">2010-12-23T08:16:00Z</dcterms:modified>
  <cp:revision>2</cp:revision>
  <dc:subject/>
  <dc:title>Σήμερα, κατόπιν πρότασης του ΔΣ της ΕΛΜΕ Μαγνησίας, πραγματοποιήθηκε στη Λάρισα συνάντηση συντονισμού των ΕΛΜΕ της Θεσσαλίας</dc:title>
</cp:coreProperties>
</file>