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ΑΚΥΡΩΘΗΚΑΝ ΟΙ ΑΡΧΙΚΟΙ ΠΙΝΑΚΕΣ ΥΠΕΡΑΡΙΘΜΙΩΝ – ΚΕΝΩΝ</w:t>
      </w:r>
    </w:p>
    <w:p>
      <w:pPr>
        <w:pStyle w:val="Normal"/>
        <w:rPr>
          <w:sz w:val="28"/>
          <w:szCs w:val="28"/>
        </w:rPr>
      </w:pPr>
      <w:r>
        <w:rPr>
          <w:sz w:val="28"/>
          <w:szCs w:val="28"/>
        </w:rPr>
        <w:t xml:space="preserve">Δήλωση του αιρετού Κώστα Λαγού </w:t>
      </w:r>
    </w:p>
    <w:p>
      <w:pPr>
        <w:pStyle w:val="Normal"/>
        <w:rPr>
          <w:sz w:val="28"/>
          <w:szCs w:val="28"/>
        </w:rPr>
      </w:pPr>
      <w:r>
        <w:rPr>
          <w:sz w:val="28"/>
          <w:szCs w:val="28"/>
        </w:rPr>
      </w:r>
    </w:p>
    <w:p>
      <w:pPr>
        <w:pStyle w:val="Normal"/>
        <w:rPr>
          <w:sz w:val="28"/>
          <w:szCs w:val="28"/>
        </w:rPr>
      </w:pPr>
      <w:r>
        <w:rPr>
          <w:sz w:val="28"/>
          <w:szCs w:val="28"/>
        </w:rPr>
        <w:t>Συναδέλφισσες, συνάδελφοι</w:t>
      </w:r>
    </w:p>
    <w:p>
      <w:pPr>
        <w:pStyle w:val="Normal"/>
        <w:rPr>
          <w:sz w:val="28"/>
          <w:szCs w:val="28"/>
        </w:rPr>
      </w:pPr>
      <w:r>
        <w:rPr>
          <w:sz w:val="28"/>
          <w:szCs w:val="28"/>
        </w:rPr>
      </w:r>
    </w:p>
    <w:p>
      <w:pPr>
        <w:pStyle w:val="Normal"/>
        <w:rPr>
          <w:sz w:val="28"/>
          <w:szCs w:val="28"/>
        </w:rPr>
      </w:pPr>
      <w:r>
        <w:rPr>
          <w:sz w:val="28"/>
          <w:szCs w:val="28"/>
        </w:rPr>
        <w:t xml:space="preserve">Το ΠΥΣΔΕ Μαγνησίας αποφάσισε να ακυρώσει τους πίνακες υπεραριθμίας-κενών που δημοσιοποιήθηκαν στα σχολεία. Κατά συνέπεια όλες οι διαδικασίες όπως αιτήσεις άρσης υπεραριθμίας, ενστάσεις κλπ ακυρώνονται. Αυτό προέκυψε διότι το Υπουργείο, με ημερομηνία 20/6 και αφού είχαν ολοκληρωθεί οι διαδικασίες σε πολλά ΠΥΣΔΕ, διευκρίνησε ότι η υπεραριθμία κατά ειδικότητα και κλάδο, σε κάθε σχολείο, θα πρέπει να προσδιορισθεί με βάση τις </w:t>
      </w:r>
      <w:r>
        <w:rPr>
          <w:b/>
          <w:sz w:val="28"/>
          <w:szCs w:val="28"/>
        </w:rPr>
        <w:t>12  ώρες διδασκαλίας κατ’ ελάχιστον, σε πρώτη ανάθεση.</w:t>
      </w:r>
      <w:r>
        <w:rPr>
          <w:sz w:val="28"/>
          <w:szCs w:val="28"/>
        </w:rPr>
        <w:t xml:space="preserve"> Με την αρχική εγκύκλιο η υπεραθιθμία προέκυπτε με βάση πλεόνασμα τις 12 ώρες, δηλαδή + 12 ώρες η 1 υπεραριθμία, + 32 ώρες 2 υπεραριθμίες  κ.ο.κ.  Κατά συνέπεια ο υπολογισμός τουλάχιστον των υπεραριθμιών έπρεπε να εξετασθεί εξ αρχής, πράγμα που σήμαινε ακύρωση του προηγούμενου πίνακα, όπως και έγινε. Κατά τη συζήτηση επανήλθε το ζήτημα του υπολογισμού των θέσεων που κατέχουν συνάδελφοι επί θητεία (Διευθυντές, Σχολικοί Σύμβουλοι κλπ). Δεν πάρθηκε καμία απόφαση με το σκεπτικό να δούμε το θέμα στην πορεία. Στο σημείο αυτό και μπαίνοντας στη διαδικασία εκ νέου εκτίμησης υπεραριθμιών – κενών, αποχώρησα καταθέτοντας την παρακάτω δήλωση: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i/>
          <w:sz w:val="28"/>
          <w:szCs w:val="28"/>
        </w:rPr>
        <w:t xml:space="preserve">«Το Υπουργείο Παιδείας αυτοσχεδιάζει και έχει μετατρέψει τα ΠΥΣΔΕ, από Υπηρεσιακά Συμβούλια που μεριμνούν για τη σωστή λειτουργία των σχολείων του νομού, για τα οποία έχει και άμεση εικόνα, σε λογιστικά γραφεία διαχείρισης αριθμών και όχι ανθρώπων. Το μόνο που απασχολεί το Υπουργείο Παιδείας, τα συναφή Υπουργεία, την Κυβέρνηση συνολικά, είναι να δημιουργήσει μια αριθμητική δεξαμενή ανθρώπων, η οποία μάλιστα θα αναπροσαρμόζεται διαρκώς, σύμφωνα με τους στόχους της μνημονιακής πολιτικής και των όρων που θέτει η Τρόικα, κάθε φορά που έρχονται οι επιτηρητές της. Αρνούμαι να νομιμοποιήσω αυτήν τη μεθόδευση, την καταγγέλλω και αποχωρώ συντασσόμενος με τις θέσεις του συνδικαλιστικού κινήματος». </w:t>
      </w:r>
    </w:p>
    <w:p>
      <w:pPr>
        <w:pStyle w:val="Normal"/>
        <w:rPr>
          <w:i/>
          <w:i/>
          <w:sz w:val="28"/>
          <w:szCs w:val="28"/>
        </w:rPr>
      </w:pPr>
      <w:r>
        <w:rPr>
          <w:i/>
          <w:sz w:val="28"/>
          <w:szCs w:val="28"/>
        </w:rPr>
      </w:r>
    </w:p>
    <w:p>
      <w:pPr>
        <w:pStyle w:val="Normal"/>
        <w:rPr>
          <w:sz w:val="28"/>
          <w:szCs w:val="28"/>
        </w:rPr>
      </w:pPr>
      <w:r>
        <w:rPr>
          <w:sz w:val="28"/>
          <w:szCs w:val="28"/>
        </w:rPr>
        <w:t>Συναδέλφισσες, συνάδελφοι,</w:t>
      </w:r>
    </w:p>
    <w:p>
      <w:pPr>
        <w:pStyle w:val="Normal"/>
        <w:rPr>
          <w:sz w:val="28"/>
          <w:szCs w:val="28"/>
        </w:rPr>
      </w:pPr>
      <w:r>
        <w:rPr>
          <w:sz w:val="28"/>
          <w:szCs w:val="28"/>
        </w:rPr>
        <w:t xml:space="preserve">Είναι φανερό ότι το εργασιακό μέλλον που μας επιφυλάσσεται, </w:t>
      </w:r>
      <w:r>
        <w:rPr>
          <w:b/>
          <w:sz w:val="28"/>
          <w:szCs w:val="28"/>
        </w:rPr>
        <w:t>«μαγειρεύεται»</w:t>
      </w:r>
      <w:r>
        <w:rPr>
          <w:sz w:val="28"/>
          <w:szCs w:val="28"/>
        </w:rPr>
        <w:t xml:space="preserve"> «κεντρικά» και </w:t>
      </w:r>
      <w:r>
        <w:rPr>
          <w:b/>
          <w:sz w:val="28"/>
          <w:szCs w:val="28"/>
        </w:rPr>
        <w:t>θα εξαρτηθεί από το τι τελικά θα αποδεχθεί η Κυβέρνηση σε ότι έχει σχέση με την «κινητικότητα», τις απολύσεις</w:t>
      </w:r>
      <w:r>
        <w:rPr>
          <w:sz w:val="28"/>
          <w:szCs w:val="28"/>
        </w:rPr>
        <w:t xml:space="preserve">. Η πρόσφατη κυβερνητική αναδιάταξη δεν αφήνει περιθώρια για τις προθέσεις της κυβέρνησης. Η υπεράσπιση του Δημόσιου Σχολείου, του εργασιακού μας περιβάλλοντος, των συναδέλφων μας περνάει μέσα από ένα μοναδικό δρόμο. </w:t>
      </w:r>
      <w:r>
        <w:rPr>
          <w:b/>
          <w:sz w:val="28"/>
          <w:szCs w:val="28"/>
        </w:rPr>
        <w:t>Το δρόμο της ανάσχεσης και της ανατροπής αυτής της πολιτικής.</w:t>
      </w:r>
      <w:r>
        <w:rPr>
          <w:sz w:val="28"/>
          <w:szCs w:val="28"/>
        </w:rPr>
        <w:t xml:space="preserve"> Σε αυτήν την κατεύθυνση πρέπει να συντονίσουμε τη δράση μας με όλους τους εργαζόμενους, με όλη την κοινωνία.  </w:t>
      </w:r>
    </w:p>
    <w:p>
      <w:pPr>
        <w:pStyle w:val="Normal"/>
        <w:rPr>
          <w:sz w:val="28"/>
          <w:szCs w:val="28"/>
        </w:rPr>
      </w:pPr>
      <w:r>
        <w:rPr>
          <w:sz w:val="28"/>
          <w:szCs w:val="28"/>
        </w:rPr>
      </w:r>
    </w:p>
    <w:p>
      <w:pPr>
        <w:pStyle w:val="Normal"/>
        <w:rPr>
          <w:sz w:val="28"/>
          <w:szCs w:val="28"/>
        </w:rPr>
      </w:pPr>
      <w:r>
        <w:rPr>
          <w:sz w:val="28"/>
          <w:szCs w:val="28"/>
        </w:rPr>
        <w:t xml:space="preserve">Κώστας Λαγός, Αιρετός ΠΥΣΔΕ </w:t>
      </w:r>
    </w:p>
    <w:p>
      <w:pPr>
        <w:pStyle w:val="Normal"/>
        <w:rPr>
          <w:sz w:val="28"/>
          <w:szCs w:val="28"/>
        </w:rPr>
      </w:pPr>
      <w:r>
        <w:rPr>
          <w:sz w:val="28"/>
          <w:szCs w:val="28"/>
        </w:rPr>
        <w:t xml:space="preserve">Μέλος του ΔΣ της ΕΛΜΕ με την Ανεξάρτητη Ριζοσπαστική Κίνηση </w:t>
      </w:r>
    </w:p>
    <w:p>
      <w:pPr>
        <w:pStyle w:val="Normal"/>
        <w:rPr>
          <w:sz w:val="28"/>
          <w:szCs w:val="28"/>
        </w:rPr>
      </w:pPr>
      <w:r>
        <w:rPr>
          <w:sz w:val="28"/>
          <w:szCs w:val="28"/>
        </w:rPr>
      </w:r>
    </w:p>
    <w:sectPr>
      <w:type w:val="nextPage"/>
      <w:pgSz w:w="11906" w:h="16838"/>
      <w:pgMar w:left="1080" w:right="1106"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05:00Z</dcterms:created>
  <dc:creator>s</dc:creator>
  <dc:description/>
  <cp:keywords/>
  <dc:language>en-US</dc:language>
  <cp:lastModifiedBy>s</cp:lastModifiedBy>
  <cp:lastPrinted>2013-06-25T17:06:00Z</cp:lastPrinted>
  <dcterms:modified xsi:type="dcterms:W3CDTF">2013-06-25T16:05:00Z</dcterms:modified>
  <cp:revision>2</cp:revision>
  <dc:subject/>
  <dc:title>ΑΚΥΡΩΘΗΚΑΝ ΟΙ ΑΡΧΙΚΟΙ ΠΙΝΑΚΕΣ ΥΠΕΡΑΡΙΘΜΙΩΝ – ΚΕΝΩΝ</dc:title>
</cp:coreProperties>
</file>