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Ο.Λ.Μ.Ε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Ερμού &amp; Κορνάρου 2</w:t>
      </w:r>
    </w:p>
    <w:p>
      <w:pPr>
        <w:pStyle w:val="Normal"/>
        <w:jc w:val="both"/>
        <w:rPr/>
      </w:pPr>
      <w:r>
        <w:rPr/>
        <w:t>ΤΗΛ: 210 32 30 073 – 32 21 255</w:t>
      </w:r>
    </w:p>
    <w:p>
      <w:pPr>
        <w:pStyle w:val="Normal"/>
        <w:jc w:val="both"/>
        <w:rPr/>
      </w:pPr>
      <w:r>
        <w:rPr>
          <w:lang w:val="en-US"/>
        </w:rPr>
        <w:t>FAX</w:t>
      </w:r>
      <w:r>
        <w:rPr/>
        <w:t>: 210 32 27 382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>olme</w:t>
      </w:r>
      <w:r>
        <w:rPr/>
        <w:t>@</w:t>
      </w:r>
      <w:r>
        <w:rPr>
          <w:lang w:val="en-US"/>
        </w:rPr>
        <w:t>otenet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ab/>
        <w:tab/>
        <w:tab/>
        <w:tab/>
        <w:tab/>
        <w:t xml:space="preserve">           Αθήνα, 28/1/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Α.Π.: 19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ΠΡΟ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τους Περιφερειακούς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Δ/ντές Εκπ/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Συγχωνεύσεις - καταργήσεις σχολικών μονάδ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Το Δ.Σ. της ΟΛΜΕ διαμαρτύρεται εντόνως για την εν κρυπτώ διαδικασία που έχει ξεκινήσει μεταξύ των Διευθυντών Δ.Ε. και των Περιφερειακών Δ/ντών σχετικά με το ζήτημα των συγχωνεύσεων.</w:t>
      </w:r>
    </w:p>
    <w:p>
      <w:pPr>
        <w:pStyle w:val="Normal"/>
        <w:jc w:val="both"/>
        <w:rPr/>
      </w:pPr>
      <w:r>
        <w:rPr/>
        <w:tab/>
        <w:t xml:space="preserve">Ιδιαίτερα ανησυχητικό είναι το γεγονός ότι πέραν της άκρατης μυστικοπάθειας που επικρατεί στο συγκεκριμένο ζήτημα, η διαδικασία αυτή ξεκίνησε προτού τεθεί το ζήτημα στις Δημοτικές Επιτροπές Παιδείας (σύμφωνα με το ν.1566/85), αλλά και στην αιρετή Περιφερειακή Διοίκηση, όπως οι μεταβατικές διατάξεις του ν. 3852/2010 προβλέπουν (άρθ. 282). </w:t>
      </w:r>
    </w:p>
    <w:p>
      <w:pPr>
        <w:pStyle w:val="Normal"/>
        <w:jc w:val="both"/>
        <w:rPr/>
      </w:pPr>
      <w:r>
        <w:rPr/>
        <w:tab/>
        <w:t xml:space="preserve">Επειδή δε νοείται … προσωπική αλληλογραφία μεταξύ των διαφόρων κλιμακίων της Διοίκησης, και επιπροσθέτως τα στοιχεία αυτά αποτελούν δημόσια έγγραφα μη διαβαθμισμένα, θεωρούμε ότι η μη δημοσιοποίησή τους παραβιάζει στοιχειώδεις κανόνες δεοντολογίας και δημοκρατίας στη Διοίκηση της εκπαίδευσης. </w:t>
      </w:r>
    </w:p>
    <w:p>
      <w:pPr>
        <w:pStyle w:val="Normal"/>
        <w:jc w:val="both"/>
        <w:rPr/>
      </w:pPr>
      <w:r>
        <w:rPr/>
        <w:tab/>
        <w:t xml:space="preserve">Η Κυβέρνηση ισχυρίζεται ότι αγωνίζεται για τη διαφάνεια και σκοπεύει να παρουσιάσει «τα πάντα στο φως», για το λόγο αυτό με την παρούσα </w:t>
      </w:r>
      <w:r>
        <w:rPr>
          <w:b/>
        </w:rPr>
        <w:t xml:space="preserve">ζητούμε όλες τις εισηγήσεις των Δ/ντών Δ.Ε. για το ζήτημα των συγχωνεύσεων – καταργήσεων σχολικών μονάδων της περιοχής ευθύνης σα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586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2:00Z</dcterms:created>
  <dc:creator>PC</dc:creator>
  <dc:description/>
  <dc:language>en-US</dc:language>
  <cp:lastModifiedBy>Socrates S</cp:lastModifiedBy>
  <cp:lastPrinted>2011-01-28T13:24:00Z</cp:lastPrinted>
  <dcterms:modified xsi:type="dcterms:W3CDTF">2011-02-09T12:32:00Z</dcterms:modified>
  <cp:revision>2</cp:revision>
  <dc:subject/>
  <dc:title/>
</cp:coreProperties>
</file>