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ΌΛΟΙ ΣΤΙΣ ΣΥΓΚΕΝΤΡΩΣΕΙΣ ΔΙΑΜΑΡΤΥΡΙΑΣ ΣΤΙΣ ΠΕΡΙΦΕΡΕΙΑΚΕΣ Δ/ΝΣΕΙΣ ΕΚΠ/ΣΗΣ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ΟΧΙ ΣΤΙΣ ΜΕΤΑΚΙΝΗΣΕΙΣ ΕΚΠ/ΚΩΝ ΑΠΟ ΠΕΡΙΦΕΡΕΙΑ ΣΕ ΠΕΡΙΦΕΡΕΙΑ</w:t>
      </w:r>
    </w:p>
    <w:p>
      <w:pPr>
        <w:pStyle w:val="Style15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ΝΑ ΑΝΑΚΛΗΘΕΙ Η ΣΧΕΤΙΚΗ ΕΓΚΥΚΛΙΟΣ ΤΟΥ ΥΠ. ΠΑΙΔΕΙΑΣ</w:t>
      </w:r>
    </w:p>
    <w:p>
      <w:pPr>
        <w:pStyle w:val="Style15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ΠΕΡΙΦΕΡΕΙΑ ΑΤΤΙΚΗΣ (Τσόχα 15 – 17): ΔΕΥΤΕΡΑ, 31/1/2011 στις 12 το μεσημέρ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Στάση εργασίας 11 – 2 μ.μ. και 2 μ.μ. – 5 μ.μ.)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1:00Z</dcterms:created>
  <dc:creator>PC</dc:creator>
  <dc:description/>
  <dc:language>en-US</dc:language>
  <cp:lastModifiedBy>Socrates S</cp:lastModifiedBy>
  <dcterms:modified xsi:type="dcterms:W3CDTF">2011-02-09T12:31:00Z</dcterms:modified>
  <cp:revision>2</cp:revision>
  <dc:subject/>
  <dc:title/>
</cp:coreProperties>
</file>