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Ο.Λ.Μ.Ε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Ερμού &amp; Κορνάρου 2</w:t>
      </w:r>
    </w:p>
    <w:p>
      <w:pPr>
        <w:pStyle w:val="Normal"/>
        <w:jc w:val="both"/>
        <w:rPr/>
      </w:pPr>
      <w:r>
        <w:rPr/>
        <w:t>ΤΗΛ: 210 32 30 073 – 32 21 255</w:t>
      </w:r>
    </w:p>
    <w:p>
      <w:pPr>
        <w:pStyle w:val="Normal"/>
        <w:jc w:val="both"/>
        <w:rPr/>
      </w:pPr>
      <w:r>
        <w:rPr>
          <w:lang w:val="en-US"/>
        </w:rPr>
        <w:t>FAX</w:t>
      </w:r>
      <w:r>
        <w:rPr/>
        <w:t>: 210 32 27 382</w:t>
      </w:r>
    </w:p>
    <w:p>
      <w:pPr>
        <w:pStyle w:val="Normal"/>
        <w:jc w:val="both"/>
        <w:rPr/>
      </w:pPr>
      <w:r>
        <w:rPr>
          <w:lang w:val="en-US"/>
        </w:rPr>
        <w:t>email</w:t>
      </w:r>
      <w:r>
        <w:rPr/>
        <w:t>:</w:t>
      </w:r>
      <w:r>
        <w:rPr>
          <w:lang w:val="en-US"/>
        </w:rPr>
        <w:t>olme</w:t>
      </w:r>
      <w:r>
        <w:rPr/>
        <w:t>@</w:t>
      </w:r>
      <w:r>
        <w:rPr>
          <w:lang w:val="en-US"/>
        </w:rPr>
        <w:t>otenet</w:t>
      </w:r>
      <w:r>
        <w:rPr/>
        <w:t>.</w:t>
      </w:r>
      <w:r>
        <w:rPr>
          <w:lang w:val="en-US"/>
        </w:rPr>
        <w:t>gr</w:t>
      </w:r>
      <w:r>
        <w:rPr/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l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  <w:tab/>
        <w:tab/>
        <w:tab/>
        <w:tab/>
        <w:tab/>
        <w:tab/>
        <w:t xml:space="preserve">           Αθήνα, 27/1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ΠΡΟΣ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τα Δ.Σ. των ΕΛΜ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ΘΕΜΑ: Γενική Συνέλευση των Προέδρων των ΕΛΜΕ της χώρα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Συνάδελφοι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Συνάδελφοι, συναδέλφισσε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ια την αποτελεσματικότερη διεξαγωγή των Γενικών Συνελεύσεων των προέδρων και ενόψει της Γ.Σ. της 5</w:t>
      </w:r>
      <w:r>
        <w:rPr>
          <w:vertAlign w:val="superscript"/>
        </w:rPr>
        <w:t>ης</w:t>
      </w:r>
      <w:r>
        <w:rPr/>
        <w:t xml:space="preserve"> /2/2011, το Δ.Σ. της ΟΛΜΕ αποφάσισ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Πρόεδρος της ΕΛΜΕ ή ο νόμιμος αναπληρωτής του θα πρέπει να καταθέσει εγγράφως τις αποφάσεις της ΕΛΜΕ του στο Προεδρείο της Συνέλευσης προτού πάρει το λόγ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μεγάλη διάρκεια της διαδικασίας, έχει ως αποτέλεσμα πολλοί συνάδελφοι Πρόεδροι να χάνουν τα προγραμματισμένα εισιτήρια επιστροφής τους. Προκειμένου να αποφευχθούν αδικαιολόγητες καθυστερήσεις, το Δ.Σ. της ΟΛΜΕ αποφάσισε να τηρηθεί αυστηρά η διαδικασία του 5λέπτου που προβλέπεται για κάθε ομιλητή. Όσοι συνάδελφοι απουσιάζουν τη στιγμή που αναγγέλλεται η ΕΛΜΕ που εκπροσωπούν, δεν θα λαμβάνουν το λόγο στο τέλος, αλλά θα καταθέτουν εγγράφως την άποψη της ΕΛΜΕ του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έναρξη των τοποθετήσεων στη Γ.Σ. της 5</w:t>
      </w:r>
      <w:r>
        <w:rPr>
          <w:vertAlign w:val="superscript"/>
        </w:rPr>
        <w:t>ης</w:t>
      </w:r>
      <w:r>
        <w:rPr/>
        <w:t xml:space="preserve"> /2/2011 θα ξεκινήσει από τις ΕΛΜΕ της Αττική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Επίσης, το Δ.Σ. της ΟΛΜΕ ζητάει τα </w:t>
      </w:r>
      <w:r>
        <w:rPr>
          <w:lang w:val="en-US"/>
        </w:rPr>
        <w:t>email</w:t>
      </w:r>
      <w:r>
        <w:rPr/>
        <w:t xml:space="preserve"> των τοπικών Μέσων Ενημέρωσης της περιοχής ευθύνης 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4210" cy="184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me.gr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8:00Z</dcterms:created>
  <dc:creator>PC</dc:creator>
  <dc:description/>
  <dc:language>en-US</dc:language>
  <cp:lastModifiedBy>Socrates S</cp:lastModifiedBy>
  <cp:lastPrinted>2011-01-27T11:20:00Z</cp:lastPrinted>
  <dcterms:modified xsi:type="dcterms:W3CDTF">2011-02-09T12:28:00Z</dcterms:modified>
  <cp:revision>2</cp:revision>
  <dc:subject/>
  <dc:title>Ο</dc:title>
</cp:coreProperties>
</file>